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возможном установлении публичного сервитута на срок 10 лет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 п. 1 ст. 39.37, п. 4 ст. 39.38, ст. ст. 39.39-39.42 Земельного кодекса Российской Федерации Администрация города Великие Луки уведомляет граждан и юридических лиц о возможном установлении публичного сервитута на срок 49 (сорок девять) лет на основании ходатайства муниципального предприятия по эксплуатации систем водоснабжения и водоотведения «Водоканал» г. Великие Луки, правообладателя сооружения (уличные сети водопровода) в целях размещения существующего сооружения – уличные сети водопровода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Испрашиваемый срок публичного сервитута – 49 лет.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60:25:0020601:1 </w:t>
      </w:r>
      <w:r>
        <w:rPr>
          <w:sz w:val="26"/>
          <w:szCs w:val="26"/>
        </w:rPr>
        <w:t>- Псковская область, г. Великие Луки, ул. Новосокольническая, д. 32;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60:25:0020604:334 </w:t>
      </w:r>
      <w:r>
        <w:rPr>
          <w:sz w:val="26"/>
          <w:szCs w:val="26"/>
        </w:rPr>
        <w:t xml:space="preserve">- Псковская область, г. Великие Луки, проезд Новосокольнический;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60:25:0020604:42 </w:t>
      </w:r>
      <w:r>
        <w:rPr>
          <w:sz w:val="26"/>
          <w:szCs w:val="26"/>
        </w:rPr>
        <w:t xml:space="preserve">- Псковская область, г. Великие Луки, ул. Новосокольническая, д. 30А;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60:25:0020604:350 </w:t>
      </w:r>
      <w:r>
        <w:rPr>
          <w:sz w:val="26"/>
          <w:szCs w:val="26"/>
        </w:rPr>
        <w:t>- Псковская область, г. Великие Луки, прилегает с восточный стороны к земельному участку по ул. Новосокольническая,30А;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60:25:0020604:369 </w:t>
      </w:r>
      <w:r>
        <w:rPr>
          <w:sz w:val="26"/>
          <w:szCs w:val="26"/>
        </w:rPr>
        <w:t>- Псковская область, г. Великие Луки, ул. Новосокольническая,                  д. 26Б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60:25:0020604:191 </w:t>
      </w:r>
      <w:r>
        <w:rPr>
          <w:sz w:val="26"/>
          <w:szCs w:val="26"/>
        </w:rPr>
        <w:t>- Псковская область, г. Великие Луки, ул. Новосокольническая,                 з/у 24А;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60:25:0020604:106 </w:t>
      </w:r>
      <w:r>
        <w:rPr>
          <w:sz w:val="26"/>
          <w:szCs w:val="26"/>
        </w:rPr>
        <w:t>- Псковская область, г. Великие Луки, ул. Новосокольническая, примерно в 36 метрах в северном направлении от жилого дома № 22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60:25:0020604:25 </w:t>
      </w:r>
      <w:r>
        <w:rPr>
          <w:sz w:val="26"/>
          <w:szCs w:val="26"/>
        </w:rPr>
        <w:t>- Псковская область, г. Великие Луки, ул. Новосокольническая, д. 20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60:25:0020604:40 </w:t>
      </w:r>
      <w:r>
        <w:rPr>
          <w:sz w:val="26"/>
          <w:szCs w:val="26"/>
        </w:rPr>
        <w:t>- Псковская область, г. Великие Луки, ул. Новосокольническая, д. 22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60:25:0020604:198 </w:t>
      </w:r>
      <w:r>
        <w:rPr>
          <w:sz w:val="26"/>
          <w:szCs w:val="26"/>
        </w:rPr>
        <w:t>- Псковская область, г. Великие Луки, ул. Новосокольническая, 16 Б;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60:25:0020604:204 </w:t>
      </w:r>
      <w:r>
        <w:rPr>
          <w:sz w:val="26"/>
          <w:szCs w:val="26"/>
        </w:rPr>
        <w:t>- Псковская область, г. Великие Луки, примерно в 35 метрах в юго-западном направлении от дома № 5 по ул. Золотковской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60:25:0020604:332 </w:t>
      </w:r>
      <w:r>
        <w:rPr>
          <w:sz w:val="26"/>
          <w:szCs w:val="26"/>
        </w:rPr>
        <w:t>- Псковская область, г. Великие Луки, прилегает с юго-западной стороны к земельному участку по ул. Золотковская, 3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60:25:0020604:331 </w:t>
      </w:r>
      <w:r>
        <w:rPr>
          <w:sz w:val="26"/>
          <w:szCs w:val="26"/>
        </w:rPr>
        <w:t>- Псковская область, г. Великие Луки, ул. Золотковская, д. 1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60:25:0020604:20 </w:t>
      </w:r>
      <w:r>
        <w:rPr>
          <w:sz w:val="26"/>
          <w:szCs w:val="26"/>
        </w:rPr>
        <w:t>- Псковская область, г. Великие Луки, ул. Золотковская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60:25:0020604:41 </w:t>
      </w:r>
      <w:r>
        <w:rPr>
          <w:sz w:val="26"/>
          <w:szCs w:val="26"/>
        </w:rPr>
        <w:t>- Псковская область, г. Великие Луки, ул. Новосокольническая, д. 20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60:25:0000000:902 </w:t>
      </w:r>
      <w:r>
        <w:rPr>
          <w:sz w:val="26"/>
          <w:szCs w:val="26"/>
        </w:rPr>
        <w:t>- Псковская область, г. Великие Луки, ул. Золотковская;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пятнадцати дней со дня опубликования настоящего сообщения, подают в Администрацию города Великие Луки заявления об учете их прав (обременений прав) на земельные участки с приложением копий документов, подтверждающих эти права (обременения прав). В таких заявлениях указывается способ связи с правообладателями земельных участков, в том числе их почтовый адрес и (или) адрес электронной почты. Правообладатели земельных участков, подавшие такие заявления по истечении указанного срока, несут риски невозможности обеспечения их прав на земельные участки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Заявления можно подавать следующими способами: непосредственно от заявителя в Администрацию города Великие Луки, по почте, в электронном виде (электронная почта: vluki.reg60.ru). Прием письменных заявлений, предложений и возражений граждан и юридических лиц осуществляется по рабочим дням с 9-00 до 13-00 и с 14-00 по 18-00 часов в Администрации города Великие Луки в течение пятнадцати дней со дня опубликования по адресу: 182113, Псковская область, г. Великие Луки, пл. Ленина, д. 1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можно по адресу: Псковская область, г. Великие Луки, пл. Ленина, д. 1, каб. № 163 (КУМИ г. Великие Луки), в рабочие дни с 9-00 до 13-00 и с 14-00 по 18-00 час.  на официальном сайте муниципального образования «Город Великие Луки» velikieluki.gosuslugi.ru Плата за предоставление документации не взимается.</w:t>
      </w:r>
    </w:p>
    <w:sectPr>
      <w:type w:val="nextPage"/>
      <w:pgSz w:w="11906" w:h="16838"/>
      <w:pgMar w:left="1134" w:right="84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Objaddress">
    <w:name w:val="obj-address"/>
    <w:basedOn w:val="Style12"/>
    <w:qFormat/>
    <w:rPr/>
  </w:style>
  <w:style w:type="character" w:styleId="CharacterStyle2">
    <w:name w:val="CharacterStyle2"/>
    <w:qFormat/>
    <w:rPr>
      <w:rFonts w:ascii="Times New Roman" w:hAnsi="Times New Roman" w:cs="Times New Roman"/>
      <w:b/>
      <w:i/>
      <w:color w:val="000000"/>
      <w:sz w:val="20"/>
      <w:u w:val="none"/>
      <w:lang w:val="en-US" w:eastAsia="en-US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sz w:val="24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33:00Z</dcterms:created>
  <dc:creator>KUMI5</dc:creator>
  <dc:description/>
  <cp:keywords/>
  <dc:language>en-US</dc:language>
  <cp:lastModifiedBy>Светлана А. Калинина</cp:lastModifiedBy>
  <cp:lastPrinted>2025-02-06T14:09:00Z</cp:lastPrinted>
  <dcterms:modified xsi:type="dcterms:W3CDTF">2025-02-10T07:11:00Z</dcterms:modified>
  <cp:revision>38</cp:revision>
  <dc:subject/>
  <dc:title/>
</cp:coreProperties>
</file>