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м установлении публичного сервитута на срок 10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39.37, п. 5 ст. 39.38, ст. ст. 39.39-39.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49 (сорок девять) лет на основании ходатайства публичного акционерного общества «Россети Северо-Запад», собственника объекта электросетевого хозяйства в целях строительства электросетевого объекта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рашиваемая площадь публичного сервитута – 643 кв. м</w:t>
        <w:br/>
      </w:r>
      <w:r>
        <w:rPr>
          <w:sz w:val="26"/>
          <w:szCs w:val="26"/>
        </w:rPr>
        <w:t>Кадастровый номер земельного участка, в отношении которого испрашивается публичный сервитут и границы которых внесены в Единый государственный реестр недвижимости: 60:25:0060202:16, Псковская область, г. Великие Луки, ул. Запрудная,            д. 4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, в отношении которого испрашивается публичный сервитут и границы которых внесены в Единый государственный реестр недвижимости: 60:25:0060202:66, Псковская область, г. Великие Луки, ул. Запрудная,              з/у 9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настоящего сообщения, подают в Администрацию города Великие Луки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на земельные участк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ления можно подавать следующими способами: непосредственно от заявителя в Администрацию города Великие Луки, по почте, в электронном виде (электронная почта: vluki.reg60.ru). Прием письменных заявлений, предложений и возражений граждан и юридических лиц осуществляется по рабочим дням с 9-00 до 13-00 и с 14-00 по 18-00 часов в Администрации города Великие Луки в течение пятнадцати дней со дня опубликования по адресу: 182113, Псковская область, г. Великие Луки, пл. Ленина, д. 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можно по адресу: Псковская область, г. Великие Луки, пл. Ленина, д. 1, каб. № 163 (КУМИ г. Великие Луки), в рабочие дни с 9-00 до 13-00 и с 14-00 по 18-00 час.  на официальном сайте муниципального образования «Город Великие Луки» velikieluki.gosuslugi.ru Плата за предоставление документации не взимается.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cs="Tahoma"/>
          <w:i/>
          <w:i/>
          <w:iCs/>
          <w:sz w:val="18"/>
          <w:szCs w:val="18"/>
          <w:lang w:eastAsia="ru-RU"/>
        </w:rPr>
      </w:pPr>
      <w:r>
        <w:rPr>
          <w:rFonts w:cs="Tahoma"/>
          <w:i/>
          <w:iCs/>
          <w:sz w:val="18"/>
          <w:szCs w:val="18"/>
          <w:lang w:eastAsia="ru-RU"/>
        </w:rPr>
      </w:r>
    </w:p>
    <w:sectPr>
      <w:type w:val="nextPage"/>
      <w:pgSz w:w="11906" w:h="16838"/>
      <w:pgMar w:left="1134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basedOn w:val="Style12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3:00Z</dcterms:created>
  <dc:creator>KUMI5</dc:creator>
  <dc:description/>
  <cp:keywords/>
  <dc:language>en-US</dc:language>
  <cp:lastModifiedBy>Светлана А. Калинина</cp:lastModifiedBy>
  <cp:lastPrinted>2025-05-27T11:15:00Z</cp:lastPrinted>
  <dcterms:modified xsi:type="dcterms:W3CDTF">2025-05-27T13:43:00Z</dcterms:modified>
  <cp:revision>30</cp:revision>
  <dc:subject/>
  <dc:title/>
</cp:coreProperties>
</file>