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pPr>
      <w:r>
        <w:rPr>
          <w:b/>
          <w:sz w:val="26"/>
          <w:szCs w:val="26"/>
        </w:rPr>
        <w:t>О возможном установлении публичного сервитута на срок 10 лет</w:t>
      </w:r>
    </w:p>
    <w:p>
      <w:pPr>
        <w:pStyle w:val="Normal"/>
        <w:spacing w:lineRule="auto" w:line="276"/>
        <w:ind w:right="283" w:hanging="0"/>
        <w:jc w:val="both"/>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Усмынская, д. 8</w:t>
        <w:br/>
        <w:t>Испрашиваемая площадь публичного сервитута – 39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461, Псковская область, г. Великие Луки,                              ул. Чайковского.</w:t>
        <w:br/>
      </w:r>
      <w:r>
        <w:rPr>
          <w:b/>
          <w:sz w:val="26"/>
          <w:szCs w:val="26"/>
        </w:rPr>
        <w:t>Испрашиваемая площадь публичного сервитута – 1580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718, Псковская область, г. Великие Луки.</w:t>
        <w:br/>
      </w:r>
      <w:r>
        <w:rPr>
          <w:b/>
          <w:sz w:val="26"/>
          <w:szCs w:val="26"/>
        </w:rPr>
        <w:t>Псковская область, г. Великие Луки, ул. Спортивная, д. 8А</w:t>
        <w:br/>
        <w:t>Испрашиваемая площадь публичного сервитута – 11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0, Псковская область, г. Великие Луки,                                   ул. Спортивная.</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aa.ganzina</cp:lastModifiedBy>
  <cp:lastPrinted>2024-12-24T10:59:00Z</cp:lastPrinted>
  <dcterms:modified xsi:type="dcterms:W3CDTF">2024-12-28T09:02:00Z</dcterms:modified>
  <cp:revision>49</cp:revision>
  <dc:subject/>
  <dc:title/>
</cp:coreProperties>
</file>