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23 года (за отчетный 2022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0 Методических рекомендаций подчеркнуто, 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что уточненные сведения за предыдущие декларационные кампании не представляются, но в рамках текущей декларационной кампании к сведениям могут быть приложены применимые пояснения (пункт 37 Методических рекоменда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3 Методических рекомендаций обращено внимание 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никающие на практике вопросы, повторно отмечаем, что доход от операций с ценными бумагами выражается в величине суммы финансового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1 Методических рекомендаций акцентировано внимание на особенностях владения инвестиционными паями паевых инвестиционных фон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6:00Z</dcterms:created>
  <dc:creator>ionova_g</dc:creator>
  <dc:description/>
  <dc:language>en-US</dc:language>
  <cp:lastModifiedBy>Kalinina_S</cp:lastModifiedBy>
  <dcterms:modified xsi:type="dcterms:W3CDTF">2023-01-23T13:56:00Z</dcterms:modified>
  <cp:revision>2</cp:revision>
  <dc:subject/>
  <dc:title/>
</cp:coreProperties>
</file>