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деятельности комиссии по соблюдению требований к служебному поведению муниципальных служащих Администрации города Великие Луки и урегулированию конфликта интересов за 4-й квартал 2022 года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четвертом квартале 2022 года в Администрации города Великие Луки состоялось два заседания комиссии по соблюдению требований к служебному поведению муниципальных служащих Администрации города и урегулированию конфликта интерес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 рассмотрены следующие вопросы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прокуратуры города Великие Луки в отношении муниципального служащего МУ «УЖКХ», касающееся нарушения антикоррупционного законодательства, в части представления неполных и недостоверных сведений в справках о доходах, расходах, об имуществе и обязательствах имущественного характера за 2021 год на себя.</w:t>
      </w:r>
    </w:p>
    <w:p>
      <w:pPr>
        <w:pStyle w:val="Style17"/>
        <w:shd w:fill="FFFFFF" w:val="clear"/>
        <w:jc w:val="both"/>
        <w:rPr/>
      </w:pPr>
      <w:r>
        <w:rPr>
          <w:color w:val="000000"/>
        </w:rPr>
        <w:t xml:space="preserve">В ходе заседания комиссии, с учетом характера выявленных нарушений антикоррупционного законодательства, принято решение не привлекать муниципального служащего к дисциплинарной ответственности. Указано на недопустимость нарушений требований Федерального закона от 25 декабря 2008 года № 273-ФЗ «О противодействии коррупции». В целях недопущения впредь подобных нарушений законодательства, рекомендовано учесть выявленные замечания и относиться более ответственно к предоставлению сведений о доходах, расходах, об имуществе и обязательствах имущественного характера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данные, в соответствии с постановлением Администрации города Великие Луки от 26.12.2017 № 3400 «Об утверждении порядка уведомления муниципальным служащим представителя нанимателя (работодателя) о выполнении им иной оплачиваемой работы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я в отношении 6 муниципальных служащих о намерении заниматься иной оплачиваемой работой в случае отсутствия конфликта интересов. Членами комиссии принято решение:</w:t>
      </w:r>
      <w:r>
        <w:rPr>
          <w:rFonts w:cs="Times New Roman" w:ascii="Times New Roman" w:hAnsi="Times New Roman"/>
          <w:sz w:val="24"/>
          <w:szCs w:val="24"/>
        </w:rPr>
        <w:t xml:space="preserve"> признать, что  выполнение иной оплачиваемой работы муниципальными служащими не повлечет за собой возникновение конфликта интересов на муниципальной службе и не будет препятствовать надлежащему исполнению должностных обязанностей по замещаемым должностям муниципальной служб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работодателя о заключении трудового договора с гражданином, ранее замещавшим должность муниципальной службы в Администрации города Великие Луки.</w:t>
      </w:r>
      <w:r>
        <w:rPr>
          <w:rFonts w:cs="Times New Roman" w:ascii="Times New Roman" w:hAnsi="Times New Roman"/>
          <w:sz w:val="24"/>
          <w:szCs w:val="24"/>
        </w:rPr>
        <w:t xml:space="preserve"> В комиссию с заявлением  о даче согласия на работу в организации, в период замещения должности муниципальной службы и после увольнения гражданин не обращался. Функции по муниципальному управлению в должностные обязанности муниципального служащего не входил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ходе заседания членами комиссии было принято решение данное сообщение принять к свед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соблюдения требований к служебному поведению муниципальными служащими и урегулирования конфликта интересов находятся на постоянном контроле Администрации города Великие Луки.</w:t>
      </w:r>
    </w:p>
    <w:p>
      <w:pPr>
        <w:pStyle w:val="Normal"/>
        <w:spacing w:lineRule="auto" w:line="300" w:before="0" w:after="20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2240" w:h="15840"/>
      <w:pgMar w:left="1531" w:right="851" w:gutter="0" w:header="0" w:top="1021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31:00Z</dcterms:created>
  <dc:creator>user</dc:creator>
  <dc:description/>
  <dc:language>en-US</dc:language>
  <cp:lastModifiedBy>Kalinina_S</cp:lastModifiedBy>
  <cp:lastPrinted>2023-01-20T17:07:00Z</cp:lastPrinted>
  <dcterms:modified xsi:type="dcterms:W3CDTF">2023-01-27T15:31:00Z</dcterms:modified>
  <cp:revision>3</cp:revision>
  <dc:subject/>
  <dc:title>19 июля 2018 года состоялось заседание комиссии Администрации города по соблюдению муниципальных служащих  и урегулированию конфликта интересов</dc:title>
</cp:coreProperties>
</file>