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арактере обращений граждан, поступивших в Администрацию г. Великие Л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.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142"/>
        <w:gridCol w:w="1880"/>
        <w:gridCol w:w="130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ьменных обращ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 них по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Администрации Презид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интернет-приемн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елефон дов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Гла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й классификатор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емельных участков, архитек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 охрана природных ресур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ность и охрана общественного поряд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селе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е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уководителе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С.Б. Мирощ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4:00Z</dcterms:created>
  <dc:creator>Татьяна Степанова</dc:creator>
  <dc:description/>
  <cp:keywords/>
  <dc:language>en-US</dc:language>
  <cp:lastModifiedBy>Яна Ю. Козырева</cp:lastModifiedBy>
  <cp:lastPrinted>2024-01-12T11:07:00Z</cp:lastPrinted>
  <dcterms:modified xsi:type="dcterms:W3CDTF">2025-04-10T12:13:00Z</dcterms:modified>
  <cp:revision>14</cp:revision>
  <dc:subject/>
  <dc:title>Сведения о характере обращений граждан, поступивших в Администрацию</dc:title>
</cp:coreProperties>
</file>