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граждан города Великие Луки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Глава города Великие Луки Козловский Николай Николаевич проводит прием граждан по личным вопросам 16 июня 2025 года в здании Администрации города Великие Луки по адресу: пл. Ленина, д. 1, каб. № 145. Начало приема в 16.00 часов. </w:t>
      </w:r>
    </w:p>
    <w:p>
      <w:pPr>
        <w:pStyle w:val="Standard"/>
        <w:spacing w:lineRule="auto" w:line="240" w:before="0" w:after="0"/>
        <w:ind w:right="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8(81153)3-30-10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 июня 2025 года депутаты Великолукской городской Думы седьмого созыва проводят прием граждан по личным вопросам.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9"/>
        <w:gridCol w:w="2609"/>
        <w:gridCol w:w="4980"/>
      </w:tblGrid>
      <w:tr>
        <w:trPr>
          <w:trHeight w:val="845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к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укская государственная академия физической культуры и спорта, пл. Юбилейная, д. 4, кабинет 107 (1 этаж).</w:t>
            </w:r>
          </w:p>
          <w:p>
            <w:pPr>
              <w:pStyle w:val="1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8(81153) 3-75-56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икто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9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3-10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5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9-35-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г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Заречный микрорайон»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22, корп.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8(81153) 3-81-35 </w:t>
            </w:r>
            <w:r>
              <w:rPr>
                <w:rStyle w:val="1"/>
                <w:rFonts w:cs="Times New Roman" w:ascii="Times New Roman" w:hAnsi="Times New Roman"/>
              </w:rPr>
              <w:t>(запись на прием: понедельник-пятница с 8-00 до 16-00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spacing w:before="240" w:after="0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12, оф. 203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1-391-69-95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портивно-оздоровительный комплекс «Стрелец», ул. Ботвина, д. 4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0-45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ич Николай </w:t>
            </w:r>
          </w:p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нтр детского и юношеского творчества, ул. Печорская, д. 6 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о приема с 16.00 до 17.00 часов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тпуск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щенков Сергей 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Спортивная школа «Экспресс», ул. Пушкина, д. 1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7-8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штук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ул. К. Либкнехта, д. 9/14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7.00 до 18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Константин Васи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ул. К. Либкнехта, д. 9/14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ышки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Ленинского Комсомола», ул. К. Зверева, д. 29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 16.00 до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95-40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7, ул. М. Кузьмина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 кабинет директора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Начало приема в 16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29-23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 Евгений Владимиро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7», ул. М. Кузьмина, д. 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7-88-01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Дмитрий 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4-65-7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руг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ё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3», ул. Дружбы, д. 33/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3-13-7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убо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 № 12», ул. Дружбы, д. 23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, каб. 34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(81153) 9-39-29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, просп. Гагарина, д.108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4-80-06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, д. 8А, 3 этаж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П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рием с 16.00 до 17.00 часов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911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369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97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Ф «СТВ»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20, этаж 2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7.00 до 18.00 часов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893-13-56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йл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64-22</w:t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Константин Юр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тпуск.</w:t>
            </w:r>
          </w:p>
          <w:p>
            <w:pPr>
              <w:pStyle w:val="16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Депутат Великолукской городской Думы седьмого созыва по единому избирательному округу Павлинов Юрий Александрович проводит прием граждан каждый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вторник и четверг с 15.00 до 17.00 часов в приемной местного отделения партии ЛДПР по г. Великие Луки и Великолукскому району по адресу: г. Великие Луки, ул. Тимирязева, д.17, 8-911-399-91-76.</w:t>
      </w:r>
    </w:p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прием проводится по предварительной записи.</w:t>
      </w:r>
    </w:p>
    <w:p>
      <w:pPr>
        <w:pStyle w:val="12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-426" w:right="-28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лава города Великие Луки</w:t>
        <w:tab/>
        <w:t xml:space="preserve">              </w:t>
        <w:tab/>
        <w:tab/>
        <w:t xml:space="preserve">                                  Н.Н. Козловский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2472" w:h="16838"/>
      <w:pgMar w:left="1701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Times New Roman"/>
      <w:kern w:val="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Object">
    <w:name w:val="object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Список1"/>
    <w:basedOn w:val="Textbody1"/>
    <w:qFormat/>
    <w:pPr>
      <w:suppressAutoHyphens w:val="true"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Обычный (веб)1"/>
    <w:basedOn w:val="12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1:00Z</dcterms:created>
  <dc:creator>duma6</dc:creator>
  <dc:description/>
  <cp:keywords/>
  <dc:language>en-US</dc:language>
  <cp:lastModifiedBy>Светлана А. Калинина</cp:lastModifiedBy>
  <cp:lastPrinted>2025-05-22T14:29:00Z</cp:lastPrinted>
  <dcterms:modified xsi:type="dcterms:W3CDTF">2025-05-2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