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2.04.2024 № 80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дминистрации города Великие Луки от</w:t>
      </w:r>
    </w:p>
    <w:p>
      <w:pPr>
        <w:pStyle w:val="Normal"/>
        <w:spacing w:lineRule="auto" w:line="276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5.11.2021 № 2303 «Об утверждении </w:t>
      </w:r>
    </w:p>
    <w:p>
      <w:pPr>
        <w:pStyle w:val="Normal"/>
        <w:spacing w:lineRule="auto" w:line="276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униципальной программы «Реализация</w:t>
      </w:r>
    </w:p>
    <w:p>
      <w:pPr>
        <w:pStyle w:val="Normal"/>
        <w:spacing w:lineRule="auto" w:line="276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истемы мер адресной социальной </w:t>
      </w:r>
    </w:p>
    <w:p>
      <w:pPr>
        <w:pStyle w:val="Normal"/>
        <w:spacing w:lineRule="auto" w:line="276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держки отдельных категорий граждан,</w:t>
      </w:r>
    </w:p>
    <w:p>
      <w:pPr>
        <w:pStyle w:val="Normal"/>
        <w:spacing w:lineRule="auto" w:line="276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формирование благоприятной социальной среды </w:t>
      </w:r>
    </w:p>
    <w:p>
      <w:pPr>
        <w:pStyle w:val="Normal"/>
        <w:spacing w:lineRule="auto" w:line="276"/>
        <w:ind w:right="34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в муниципальном образовании «Город Великие Луки» 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Великие Луки от 18.10.2018 N 1988 "Об утверждении Положения о порядке разработки, формирования, реализации и оценки эффективности муниципальных программ города Великие Луки", руководствуясь статьей 34 Устава муниципального образования "Город Великие Луки", Администрация города Великие Луки </w:t>
      </w:r>
      <w:r>
        <w:rPr>
          <w:b/>
          <w:spacing w:val="1"/>
          <w:sz w:val="26"/>
          <w:szCs w:val="26"/>
        </w:rPr>
        <w:t>постановляет</w:t>
      </w:r>
      <w:r>
        <w:rPr>
          <w:b/>
          <w:bCs/>
          <w:spacing w:val="1"/>
          <w:sz w:val="26"/>
          <w:szCs w:val="26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Внести в муниципальную </w:t>
      </w:r>
      <w:hyperlink r:id="rId3">
        <w:r>
          <w:rPr>
            <w:rStyle w:val="InternetLink"/>
            <w:sz w:val="26"/>
          </w:rPr>
          <w:t>программу</w:t>
        </w:r>
      </w:hyperlink>
      <w:r>
        <w:rPr>
          <w:sz w:val="26"/>
          <w:szCs w:val="26"/>
        </w:rPr>
        <w:t xml:space="preserve"> "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"Город Великие Луки", утвержденную постановлением Администрации города от 25.11.2021 N 2303,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1. в паспорте программы </w:t>
      </w:r>
      <w:hyperlink r:id="rId4">
        <w:r>
          <w:rPr>
            <w:rStyle w:val="InternetLink"/>
            <w:sz w:val="26"/>
          </w:rPr>
          <w:t>строку</w:t>
        </w:r>
      </w:hyperlink>
      <w:r>
        <w:rPr>
          <w:sz w:val="26"/>
          <w:szCs w:val="26"/>
        </w:rPr>
        <w:t xml:space="preserve"> "Ресурсное обеспечение муниципальной программы" паспорта муниципальной программы "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"Город Великие Луки"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– 411 207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72 638,6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 385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 372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1 895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1 879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1 879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5 227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 – 254 127,0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7 544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 317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3 584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793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2 793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9 093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84 441,8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3 859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 884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 424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 424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2 424,5 тыс. рублей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2. в приложении N 1 к программе </w:t>
      </w:r>
      <w:hyperlink r:id="rId5">
        <w:r>
          <w:rPr>
            <w:rStyle w:val="InternetLink"/>
            <w:sz w:val="26"/>
          </w:rPr>
          <w:t>строку</w:t>
        </w:r>
      </w:hyperlink>
      <w:r>
        <w:rPr>
          <w:sz w:val="26"/>
          <w:szCs w:val="26"/>
        </w:rPr>
        <w:t xml:space="preserve"> "Ресурсное обеспечение подпрограммы" паспорта подпрограммы "Создание безбарьерной среды для инвалидов и других маломобильных групп населения на территории МО "Город Великие Луки"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одпрограммы составит – 1095,2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– 88,3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8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24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 – 1 006,9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91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215,9 тыс. рублей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3. в приложении N 2 к программе </w:t>
      </w:r>
      <w:hyperlink r:id="rId6">
        <w:r>
          <w:rPr>
            <w:rStyle w:val="InternetLink"/>
            <w:sz w:val="26"/>
          </w:rPr>
          <w:t>строку</w:t>
        </w:r>
      </w:hyperlink>
      <w:r>
        <w:rPr>
          <w:sz w:val="26"/>
          <w:szCs w:val="26"/>
        </w:rPr>
        <w:t xml:space="preserve"> "Ресурсное обеспечение подпрограммы" паспорта подпрограммы "Социальная поддержка отдельных категорий граждан"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– 401 753,1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– 64 191,2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 199,3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 128,7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 635,7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 635,7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 635,7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2 956,1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 – 253 120,1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7 544,7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 317,1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2 793,5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793,5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2 793,5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8 877,8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84 441,8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3 859,5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 884,3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 424,5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 424,5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2 424,5 тыс. рублей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4. в приложении N 3 к программе </w:t>
      </w:r>
      <w:hyperlink r:id="rId7">
        <w:r>
          <w:rPr>
            <w:rStyle w:val="InternetLink"/>
            <w:sz w:val="26"/>
          </w:rPr>
          <w:t>строку</w:t>
        </w:r>
      </w:hyperlink>
      <w:r>
        <w:rPr>
          <w:sz w:val="26"/>
          <w:szCs w:val="26"/>
        </w:rPr>
        <w:t xml:space="preserve"> "Ресурсное обеспечение подпрограммы" паспорта подпрограммы "Поддержка некоммерческих организаций, реализующих на территории города Великие Луки проекты в сфере социальной политики, развития гражданского общества, волонтерского движения"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– 8 359,1 тыс. рублей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– 8 359,1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138,1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 243,5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 243,5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 243,5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243,5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 247,0 тыс. рублей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5. </w:t>
      </w:r>
      <w:hyperlink r:id="rId8">
        <w:r>
          <w:rPr>
            <w:rStyle w:val="InternetLink"/>
            <w:sz w:val="26"/>
          </w:rPr>
          <w:t>приложения N 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</w:rPr>
          <w:t>N 6</w:t>
        </w:r>
      </w:hyperlink>
      <w:r>
        <w:rPr>
          <w:sz w:val="26"/>
          <w:szCs w:val="26"/>
        </w:rPr>
        <w:t xml:space="preserve">,  </w:t>
      </w:r>
      <w:hyperlink r:id="rId10">
        <w:r>
          <w:rPr>
            <w:rStyle w:val="InternetLink"/>
            <w:sz w:val="26"/>
          </w:rPr>
          <w:t xml:space="preserve">N </w:t>
        </w:r>
      </w:hyperlink>
      <w:r>
        <w:rPr>
          <w:sz w:val="26"/>
          <w:szCs w:val="26"/>
        </w:rPr>
        <w:t xml:space="preserve">7 изложить в новой редакции согласно </w:t>
      </w:r>
      <w:hyperlink w:anchor="P144">
        <w:r>
          <w:rPr>
            <w:rStyle w:val="InternetLink"/>
            <w:sz w:val="26"/>
          </w:rPr>
          <w:t>приложениям N 1</w:t>
        </w:r>
      </w:hyperlink>
      <w:r>
        <w:rPr>
          <w:sz w:val="26"/>
          <w:szCs w:val="26"/>
        </w:rPr>
        <w:t xml:space="preserve">, </w:t>
      </w:r>
      <w:hyperlink w:anchor="P457">
        <w:r>
          <w:rPr>
            <w:rStyle w:val="InternetLink"/>
            <w:sz w:val="26"/>
          </w:rPr>
          <w:t>N 2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</w:rPr>
          <w:t xml:space="preserve">N </w:t>
        </w:r>
      </w:hyperlink>
      <w:r>
        <w:rPr>
          <w:sz w:val="26"/>
          <w:szCs w:val="26"/>
        </w:rPr>
        <w:t>3 к настоящему постановлению соответственн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</w:t>
      </w:r>
      <w:hyperlink r:id="rId12">
        <w:r>
          <w:rPr>
            <w:rStyle w:val="InternetLink"/>
            <w:rFonts w:eastAsia="SimSun;宋体"/>
            <w:sz w:val="26"/>
            <w:u w:val="single"/>
            <w:lang w:val="en-US" w:eastAsia="zh-CN"/>
          </w:rPr>
          <w:t>vluki</w:t>
        </w:r>
        <w:r>
          <w:rPr>
            <w:rStyle w:val="InternetLink"/>
            <w:rFonts w:eastAsia="SimSun;宋体"/>
            <w:sz w:val="26"/>
            <w:u w:val="single"/>
            <w:lang w:eastAsia="zh-CN"/>
          </w:rPr>
          <w:t>.</w:t>
        </w:r>
        <w:r>
          <w:rPr>
            <w:rStyle w:val="InternetLink"/>
            <w:rFonts w:eastAsia="SimSun;宋体"/>
            <w:sz w:val="26"/>
            <w:u w:val="single"/>
            <w:lang w:val="en-US" w:eastAsia="zh-CN"/>
          </w:rPr>
          <w:t>reg</w:t>
        </w:r>
        <w:r>
          <w:rPr>
            <w:rStyle w:val="InternetLink"/>
            <w:rFonts w:eastAsia="SimSun;宋体"/>
            <w:sz w:val="26"/>
            <w:u w:val="single"/>
            <w:lang w:eastAsia="zh-CN"/>
          </w:rPr>
          <w:t>60.</w:t>
        </w:r>
        <w:r>
          <w:rPr>
            <w:rStyle w:val="InternetLink"/>
            <w:rFonts w:eastAsia="SimSun;宋体"/>
            <w:sz w:val="26"/>
            <w:u w:val="single"/>
            <w:lang w:val="en-US" w:eastAsia="zh-CN"/>
          </w:rPr>
          <w:t>ru</w:t>
        </w:r>
      </w:hyperlink>
      <w:r>
        <w:rPr>
          <w:rFonts w:eastAsia="SimSun;宋体"/>
          <w:sz w:val="26"/>
          <w:szCs w:val="26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180" w:leader="none"/>
        </w:tabs>
        <w:spacing w:lineRule="auto" w:line="276"/>
        <w:ind w:right="-8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ой сфер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подпись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48"/>
        <w:gridCol w:w="2961"/>
        <w:gridCol w:w="1003"/>
        <w:gridCol w:w="923"/>
        <w:gridCol w:w="923"/>
        <w:gridCol w:w="1098"/>
        <w:gridCol w:w="923"/>
        <w:gridCol w:w="922"/>
        <w:gridCol w:w="1248"/>
      </w:tblGrid>
      <w:tr>
        <w:trPr>
          <w:trHeight w:val="1065" w:hRule="atLeast"/>
        </w:trPr>
        <w:tc>
          <w:tcPr>
            <w:tcW w:w="14994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 1           </w:t>
              <w:br/>
              <w:t xml:space="preserve">к постановлению Администрации город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02.04.2024 № 803</w:t>
            </w:r>
          </w:p>
        </w:tc>
      </w:tr>
      <w:tr>
        <w:trPr>
          <w:trHeight w:val="2415" w:hRule="atLeast"/>
        </w:trPr>
        <w:tc>
          <w:tcPr>
            <w:tcW w:w="1499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 5           </w:t>
              <w:br/>
              <w:t xml:space="preserve">к муниципальной программе </w:t>
              <w:br/>
              <w:t>«Реализация системы мер адресной социальной</w:t>
              <w:br/>
              <w:t xml:space="preserve"> поддержки отдельных категорий граждан, </w:t>
              <w:br/>
              <w:t xml:space="preserve">формирование благоприятной социальной среды </w:t>
              <w:br/>
              <w:t>в муниципальном образовании</w:t>
              <w:br/>
              <w:t xml:space="preserve"> «Город Великие Лук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44" w:hRule="atLeast"/>
        </w:trPr>
        <w:tc>
          <w:tcPr>
            <w:tcW w:w="1499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реализации муниципальной программы «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«Город Великие Луки»  за счет средств бюджета муниципального образования</w:t>
              <w:br/>
              <w:t>(далее - программа)</w:t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«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«Город Великие Луки» 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 37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 89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 87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 879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38,6</w:t>
            </w:r>
          </w:p>
        </w:tc>
      </w:tr>
      <w:tr>
        <w:trPr>
          <w:trHeight w:val="103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: Администрация города Великие Лу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7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7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79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0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550,3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: Управление образ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</w:tr>
      <w:tr>
        <w:trPr>
          <w:trHeight w:val="40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 Комитет культур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 Комитет по физической культуре и спорт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 УЖК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: Комитет по управлению имуществом города Великие Лу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безбарьерной среды для инвалидов и других маломобильных групп населения на территории МО «Город Великие Луки»</w:t>
            </w:r>
          </w:p>
        </w:tc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6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: Управление образ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</w:tr>
      <w:tr>
        <w:trPr>
          <w:trHeight w:val="64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Комитет культур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УЖК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Комитет по физической культуре и спорт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  <w:br/>
              <w:t>Обеспечение условий инвалидам для беспрепятственного доступа к объектам социальной и инженерной инфраструктуры посредством оборудования,  дооборудования и адаптации объектов.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8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: Управление образ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: Комитет культур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60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: УЖК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: Комитет по физической культуре и спорт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9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91,2</w:t>
            </w:r>
          </w:p>
        </w:tc>
      </w:tr>
      <w:tr>
        <w:trPr>
          <w:trHeight w:val="102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:</w:t>
              <w:br/>
              <w:t>Администрация гор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9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91,2</w:t>
            </w:r>
          </w:p>
        </w:tc>
      </w:tr>
      <w:tr>
        <w:trPr>
          <w:trHeight w:val="93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 Комитет по управлению имуществом города Великие Лу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  <w:br/>
              <w:t>Оказание материальной поддержки отдельным категориям граждан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39,8</w:t>
            </w:r>
          </w:p>
        </w:tc>
      </w:tr>
      <w:tr>
        <w:trPr>
          <w:trHeight w:val="6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  <w:br/>
              <w:t>Администрация гор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39,8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 </w:t>
              <w:br/>
              <w:t>Обеспечение жилыми помещениями отдельных категорий граждан из числа жителей города Великие Луки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  <w:br/>
              <w:t>Администрация гор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: Комитет по управлению имуществом города Великие Лу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  </w:t>
              <w:br/>
              <w:t>Иные меры социальной поддержки, предоставляемые из средств городского бюджета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1,4</w:t>
            </w:r>
          </w:p>
        </w:tc>
      </w:tr>
      <w:tr>
        <w:trPr>
          <w:trHeight w:val="93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  <w:br/>
              <w:t>Администрация гор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1,4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оддержка некоммерческих организаций, реализующих на территории города Великие Луки проекты в сфере социальной политики, развития гражданского общества, волонтерского движения» </w:t>
            </w:r>
          </w:p>
        </w:tc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9,1</w:t>
            </w:r>
          </w:p>
        </w:tc>
      </w:tr>
      <w:tr>
        <w:trPr>
          <w:trHeight w:val="15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:</w:t>
              <w:br/>
              <w:t>Администрация гор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9,1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  <w:br/>
              <w:t>Оказание экономической поддержки некоммерческим организациям для повышения эффективности их участия в решении задач в области социальной политики, развития гражданского общества, волонтерского движения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9,1</w:t>
            </w:r>
          </w:p>
        </w:tc>
      </w:tr>
      <w:tr>
        <w:trPr>
          <w:trHeight w:val="165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  <w:br/>
              <w:t>Администрация гор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9,1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 </w:t>
              <w:br/>
              <w:t>Повышение информированности населения города о деятельности некоммерческих организаций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  <w:br/>
              <w:t>Администрация гор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93"/>
        <w:gridCol w:w="1946"/>
        <w:gridCol w:w="2852"/>
        <w:gridCol w:w="1041"/>
        <w:gridCol w:w="1041"/>
        <w:gridCol w:w="1041"/>
        <w:gridCol w:w="1041"/>
        <w:gridCol w:w="1041"/>
        <w:gridCol w:w="1041"/>
        <w:gridCol w:w="751"/>
      </w:tblGrid>
      <w:tr>
        <w:trPr>
          <w:trHeight w:val="960" w:hRule="atLeast"/>
        </w:trPr>
        <w:tc>
          <w:tcPr>
            <w:tcW w:w="1499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</w:t>
              <w:br/>
              <w:t xml:space="preserve">к постановлению Администрации город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02.04.2024 № 803</w:t>
            </w:r>
          </w:p>
        </w:tc>
      </w:tr>
      <w:tr>
        <w:trPr>
          <w:trHeight w:val="2130" w:hRule="atLeast"/>
        </w:trPr>
        <w:tc>
          <w:tcPr>
            <w:tcW w:w="14994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6 </w:t>
              <w:br/>
              <w:t xml:space="preserve">к муниципальной программе </w:t>
              <w:br/>
              <w:t>«Реализация системы мер адресной социальной</w:t>
              <w:br/>
              <w:t xml:space="preserve"> поддержки отдельных категорий граждан, </w:t>
              <w:br/>
              <w:t xml:space="preserve">формирование благоприятной социальной среды </w:t>
              <w:br/>
              <w:t>в муниципальном образовании</w:t>
              <w:br/>
              <w:t xml:space="preserve"> «Город Великие Луки»                                </w:t>
            </w:r>
          </w:p>
        </w:tc>
      </w:tr>
      <w:tr>
        <w:trPr>
          <w:trHeight w:val="1260" w:hRule="atLeast"/>
        </w:trPr>
        <w:tc>
          <w:tcPr>
            <w:tcW w:w="1499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ная (справочная) оценка ресурсного обеспечения реализации муниципальной программы «Реализация системы мер адресной социальной</w:t>
              <w:br/>
              <w:t>поддержки отдельных категорий граждан, формирование благоприятной социальной среды в муниципальном образовании «Город Великие Луки»  за счет средств всех источников финансирования (далее - программа)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68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«Город Великие Луки»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: Администрация города Великие Лук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78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90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9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9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45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207,4</w:t>
            </w:r>
          </w:p>
        </w:tc>
      </w:tr>
      <w:tr>
        <w:trPr>
          <w:trHeight w:val="58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41,8</w:t>
            </w:r>
          </w:p>
        </w:tc>
      </w:tr>
      <w:tr>
        <w:trPr>
          <w:trHeight w:val="69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4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1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9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127,0</w:t>
            </w:r>
          </w:p>
        </w:tc>
      </w:tr>
      <w:tr>
        <w:trPr>
          <w:trHeight w:val="34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8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7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9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27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38,6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 «Создание безбарьерной среды для инвалидов и других маломобильных групп населения на территории МО «Город Великие Луки»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2</w:t>
            </w:r>
          </w:p>
        </w:tc>
      </w:tr>
      <w:tr>
        <w:trPr>
          <w:trHeight w:val="708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9</w:t>
            </w:r>
          </w:p>
        </w:tc>
      </w:tr>
      <w:tr>
        <w:trPr>
          <w:trHeight w:val="49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: Управление образования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1</w:t>
            </w:r>
          </w:p>
        </w:tc>
      </w:tr>
      <w:tr>
        <w:trPr>
          <w:trHeight w:val="78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9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43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 Комитет культуры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62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 Комитет по физической культуре и спорту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 УЖКХ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:  Обеспечение условий инвалидам для беспрепятственного доступа к объектам социальной и инженерной инфраструктуры посредством оборудования,  дооборудования и адаптации объектов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,2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9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: Управление образования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1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9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 Комитет культуры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 Комитет по физической культуре и спорту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 УЖКХ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  «Социальная поддержка отдельных категорий граждан» 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60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5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5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5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5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 753,1</w:t>
            </w:r>
          </w:p>
        </w:tc>
      </w:tr>
      <w:tr>
        <w:trPr>
          <w:trHeight w:val="78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41,8</w:t>
            </w:r>
          </w:p>
        </w:tc>
      </w:tr>
      <w:tr>
        <w:trPr>
          <w:trHeight w:val="708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4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1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77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120,1</w:t>
            </w:r>
          </w:p>
        </w:tc>
      </w:tr>
      <w:tr>
        <w:trPr>
          <w:trHeight w:val="49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2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191,2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: Администрация города Великие Лук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40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10,1</w:t>
            </w:r>
          </w:p>
        </w:tc>
      </w:tr>
      <w:tr>
        <w:trPr>
          <w:trHeight w:val="58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2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1,1</w:t>
            </w:r>
          </w:p>
        </w:tc>
      </w:tr>
      <w:tr>
        <w:trPr>
          <w:trHeight w:val="78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7,8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2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191,2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: Комитет по управлению имуществом города Великие Лук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8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8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1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543,0</w:t>
            </w:r>
          </w:p>
        </w:tc>
      </w:tr>
      <w:tr>
        <w:trPr>
          <w:trHeight w:val="63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00,7</w:t>
            </w:r>
          </w:p>
        </w:tc>
      </w:tr>
      <w:tr>
        <w:trPr>
          <w:trHeight w:val="63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35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1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9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842,3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 </w:t>
              <w:br/>
              <w:t>Оказание материальной поддержки отдельным категориям граждан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83,0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39,8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города Великие Лук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83,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39,8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  </w:t>
              <w:br/>
              <w:t>Обеспечение жилыми помещениями отдельных категорий граждан из числа жителей города Великие Луки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8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8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8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18,7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6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091,3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27,4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города Великие Лук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5,7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0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6,7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 Комитет по управлению имуществом города Великие Лук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8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8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1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543,0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5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842,3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00,7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 </w:t>
              <w:br/>
              <w:t>Иные меры социальной поддержки, предоставляемые из средств городского бюджета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6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51,4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6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51,4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города Великие Лук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6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51,4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6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51,4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  «Поддержка некоммерческих организаций, реализующих на территории города Великие Луки проекты в сфере социальной политики, развития гражданского общества, волонтерского движения» 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в том числе по         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9,1</w:t>
            </w:r>
          </w:p>
        </w:tc>
      </w:tr>
      <w:tr>
        <w:trPr>
          <w:trHeight w:val="708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9,1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ому исполнителю: Администрация города Великие Лук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9,1</w:t>
            </w:r>
          </w:p>
        </w:tc>
      </w:tr>
      <w:tr>
        <w:trPr>
          <w:trHeight w:val="78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9,1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 </w:t>
              <w:br/>
              <w:t>Оказание экономической поддержки некоммерческим организациям для повышения эффективности их участия в решении задач в области социальной политики, развития гражданского общества, волонтерского движения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9,1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9,1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города Великие Лук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9,1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9,1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  </w:t>
              <w:br/>
              <w:t>Повышение информированности населения города о деятельности некоммерческих организаций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города Великие Лук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3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2.04.2024 № 8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Реализация системы мер адресной социаль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ддержки отдельных категорий граждан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ирование благоприятной социальной среды 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муниципальном образовании "Город Великие Луки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bookmarkStart w:id="0" w:name="P2086"/>
      <w:bookmarkEnd w:id="0"/>
      <w:r>
        <w:rPr>
          <w:b/>
          <w:szCs w:val="22"/>
        </w:rPr>
        <w:t>Сведения о составе и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"Реализация системы мер адресной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социальной поддержки отдельных категорий граждан,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формирование благоприятной социальной среды в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муниципальном образовании "Город Великие Луки"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820"/>
        <w:gridCol w:w="993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"Город Великие Луки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инженер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  <w:bookmarkStart w:id="1" w:name="_GoBack"/>
            <w:bookmarkEnd w:id="1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ультурных и спортивных мероприятий, доступных для участия инвалидов и маломобильных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материальн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полнота выплаты средств в качестве социальной поддержк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 - 100%/нет - 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планированных мероприятий по предоставлению иных мер социальной поддержки жителям города Великие Л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 - 100%/нет - 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социальной направленности, способствующих развитию гражданского общества, волонтерского движения, реализованных некоммерческими организациями на территории города Великие Луки и поддержанных муниципалит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униципального образования "Город Великие Луки" информации о некоммерческих организациях - получателях субсидии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- 100%/нет - 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hyperlink w:anchor="P308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"Создание безбарьерной среды для инвалидов и других маломобильных групп населения на территории МО "Город Великие Луки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инженер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ультурных мероприятий, доступных для участия инвалидов и маломобильных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портивных мероприятий, доступных для участия инвалидов и маломобильных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г. Великие Л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 в г. Великие Л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hyperlink w:anchor="P46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"Социальная поддержка отдельных категорий граждан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материальн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полнота выплаты средств в качестве социальной поддержк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 - 100%/нет - 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полнота обеспечения жилыми помещениями отдельных категорий граждан из числа жителей города Великие Л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планированных мероприятий по предоставлению иных мер социальной поддержки жителям города Великие Л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 - 100%/нет - 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hyperlink w:anchor="P590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"Поддержка некоммерческих организаций, реализующих на территории города Великие Луки проекты в сфере социальной политики, развития гражданского общества, волонтерского движения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социальной направленности, способствующих развитию гражданского общества, волонтерского движения, реализованных некоммерческими организациями на территории города Великие Луки и поддержанных муниципалит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униципального образования "Город Великие Луки" информации о некоммерческих организациях - получателях субсидии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 - 100%/нет - 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1832941FB2405E7C72E4B4DC36E04466158D5F20D45D93EDF57F9F7E6F8D1781DDA42288EA03BF3B6ACCDF438C9F88D165FF5A4E128C1F69F88AFE0AG" TargetMode="External"/><Relationship Id="rId4" Type="http://schemas.openxmlformats.org/officeDocument/2006/relationships/hyperlink" Target="consultantplus://offline/ref=CE1832941FB2405E7C72E4B4DC36E04466158D5F20D45D93EDF57F9F7E6F8D1781DDA42288EA03BF3B6ACEDE438C9F88D165FF5A4E128C1F69F88AFE0AG" TargetMode="External"/><Relationship Id="rId5" Type="http://schemas.openxmlformats.org/officeDocument/2006/relationships/hyperlink" Target="consultantplus://offline/ref=CE1832941FB2405E7C72E4B4DC36E04466158D5F20D45D93EDF57F9F7E6F8D1781DDA42288EA03BF3B68CFD4438C9F88D165FF5A4E128C1F69F88AFE0AG" TargetMode="External"/><Relationship Id="rId6" Type="http://schemas.openxmlformats.org/officeDocument/2006/relationships/hyperlink" Target="consultantplus://offline/ref=CE1832941FB2405E7C72E4B4DC36E04466158D5F20D45D93EDF57F9F7E6F8D1781DDA42288EA03BF3B69CEDB438C9F88D165FF5A4E128C1F69F88AFE0AG" TargetMode="External"/><Relationship Id="rId7" Type="http://schemas.openxmlformats.org/officeDocument/2006/relationships/hyperlink" Target="consultantplus://offline/ref=CE1832941FB2405E7C72E4B4DC36E04466158D5F20D45D93EDF57F9F7E6F8D1781DDA42288EA03BF3B6ECCD4438C9F88D165FF5A4E128C1F69F88AFE0AG" TargetMode="External"/><Relationship Id="rId8" Type="http://schemas.openxmlformats.org/officeDocument/2006/relationships/hyperlink" Target="consultantplus://offline/ref=CE1832941FB2405E7C72E4B4DC36E04466158D5F20D45D93EDF57F9F7E6F8D1781DDA42288EA03BF3B6FCCD4438C9F88D165FF5A4E128C1F69F88AFE0AG" TargetMode="External"/><Relationship Id="rId9" Type="http://schemas.openxmlformats.org/officeDocument/2006/relationships/hyperlink" Target="consultantplus://offline/ref=CE1832941FB2405E7C72E4B4DC36E04466158D5F20D45D93EDF57F9F7E6F8D1781DDA42288EA03BF3B62CFDC438C9F88D165FF5A4E128C1F69F88AFE0AG" TargetMode="External"/><Relationship Id="rId10" Type="http://schemas.openxmlformats.org/officeDocument/2006/relationships/hyperlink" Target="consultantplus://offline/ref=CE1832941FB2405E7C72E4B4DC36E04466158D5F20D45D93EDF57F9F7E6F8D1781DDA42288EA03BF3B62CFDC438C9F88D165FF5A4E128C1F69F88AFE0AG" TargetMode="External"/><Relationship Id="rId11" Type="http://schemas.openxmlformats.org/officeDocument/2006/relationships/hyperlink" Target="consultantplus://offline/ref=CE1832941FB2405E7C72E4B4DC36E04466158D5F20D45D93EDF57F9F7E6F8D1781DDA42288EA03BF3B62CFDC438C9F88D165FF5A4E128C1F69F88AFE0AG" TargetMode="External"/><Relationship Id="rId12" Type="http://schemas.openxmlformats.org/officeDocument/2006/relationships/hyperlink" Target="http://www.vluki.reg60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00:00Z</dcterms:created>
  <dc:creator>1</dc:creator>
  <dc:description/>
  <dc:language>en-US</dc:language>
  <cp:lastModifiedBy>Kalinina_S</cp:lastModifiedBy>
  <cp:lastPrinted>2023-12-12T16:33:00Z</cp:lastPrinted>
  <dcterms:modified xsi:type="dcterms:W3CDTF">2024-04-05T15:00:00Z</dcterms:modified>
  <cp:revision>2</cp:revision>
  <dc:subject/>
  <dc:title/>
</cp:coreProperties>
</file>