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01.11.2024 № 3011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исполнении бюджета города</w:t>
      </w:r>
    </w:p>
    <w:p>
      <w:pPr>
        <w:pStyle w:val="Normal"/>
        <w:rPr/>
      </w:pPr>
      <w:r>
        <w:rPr>
          <w:sz w:val="26"/>
          <w:szCs w:val="26"/>
        </w:rPr>
        <w:t>Великие Луки за 9 месяцев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16 Федерального Закона № 131-ФЗ от 06.10.2003 года «Об общих принципах организации местного самоуправления в Российской Федерации», ст.19 Положения «О бюджетном процессе в муниципальном образовании «Город Великие Луки», утвержденного решением Великолукской городской Думы № 72 от 23.08.2013 года Администрация города Великие Луки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Утвердить отчет об исполнении бюджета муниципального образования «Город Великие Луки» за 9 месяцев 2024 года согласно приложению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ить копию настоящего постановления Великолукской городской Думе и Контрольно – счетной палате города Великие Лу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</w:t>
        <w:tab/>
        <w:t>Настоящее постановление опубликовать в газете «Великолукская Правда» и разместить в сети Интернет на официальном сайте муниципального образования «Город Великие Луки» velikieluki.gosuslugi.ru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                     подпись                           </w:t>
      </w:r>
      <w:r>
        <w:rPr>
          <w:sz w:val="25"/>
          <w:szCs w:val="25"/>
        </w:rPr>
        <w:t>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 Ильин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  <w:gridCol w:w="2529"/>
        <w:gridCol w:w="1949"/>
      </w:tblGrid>
      <w:tr>
        <w:trPr>
          <w:trHeight w:val="1395" w:hRule="atLeast"/>
        </w:trPr>
        <w:tc>
          <w:tcPr>
            <w:tcW w:w="149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0" w:name="RANGE!A1%3AC1126"/>
            <w:r>
              <w:rPr/>
              <w:t xml:space="preserve">Приложение </w:t>
              <w:br/>
              <w:t>к постановлению Администрации города Великие Луки</w:t>
              <w:br/>
              <w:t>"Об исполнении бюджета города Великие Луки за 9 месяцев 2024 года"</w:t>
            </w:r>
            <w:bookmarkEnd w:id="0"/>
          </w:p>
        </w:tc>
      </w:tr>
      <w:tr>
        <w:trPr>
          <w:trHeight w:val="570" w:hRule="atLeast"/>
        </w:trPr>
        <w:tc>
          <w:tcPr>
            <w:tcW w:w="1051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  <w:r>
              <w:rPr>
                <w:sz w:val="26"/>
                <w:szCs w:val="26"/>
              </w:rPr>
              <w:t>01.11.2024 № 3011</w:t>
            </w:r>
          </w:p>
        </w:tc>
      </w:tr>
      <w:tr>
        <w:trPr>
          <w:trHeight w:val="312" w:hRule="atLeast"/>
        </w:trPr>
        <w:tc>
          <w:tcPr>
            <w:tcW w:w="14994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  <w:br/>
              <w:t>ОБ ИСПОЛНЕНИИ БЮДЖЕТА МУНИЦИПАЛЬНОГО ОБРАЗОВАНИЯ "ГОРОД ВЕЛИКИЕ ЛУКИ" ЗА 9 МЕСЯЦЕВ 2024 ГОДА</w:t>
            </w:r>
          </w:p>
        </w:tc>
      </w:tr>
      <w:tr>
        <w:trPr>
          <w:trHeight w:val="885" w:hRule="atLeast"/>
        </w:trPr>
        <w:tc>
          <w:tcPr>
            <w:tcW w:w="1499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51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312" w:hRule="atLeast"/>
        </w:trPr>
        <w:tc>
          <w:tcPr>
            <w:tcW w:w="149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1. Доходы </w:t>
            </w:r>
          </w:p>
        </w:tc>
      </w:tr>
      <w:tr>
        <w:trPr>
          <w:trHeight w:val="312" w:hRule="atLeast"/>
        </w:trPr>
        <w:tc>
          <w:tcPr>
            <w:tcW w:w="10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0" w:hRule="atLeast"/>
        </w:trPr>
        <w:tc>
          <w:tcPr>
            <w:tcW w:w="10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5 358 003,24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1 805 249,43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8 268 084,68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 268 084,68</w:t>
            </w:r>
          </w:p>
        </w:tc>
      </w:tr>
      <w:tr>
        <w:trPr>
          <w:trHeight w:val="1248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1 898 035,93</w:t>
            </w:r>
          </w:p>
        </w:tc>
      </w:tr>
      <w:tr>
        <w:trPr>
          <w:trHeight w:val="1248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20 01 0000 1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6 460,27</w:t>
            </w:r>
          </w:p>
        </w:tc>
      </w:tr>
      <w:tr>
        <w:trPr>
          <w:trHeight w:val="936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66 511,29</w:t>
            </w:r>
          </w:p>
        </w:tc>
      </w:tr>
      <w:tr>
        <w:trPr>
          <w:trHeight w:val="936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40 01 0000 1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 725,20</w:t>
            </w:r>
          </w:p>
        </w:tc>
      </w:tr>
      <w:tr>
        <w:trPr>
          <w:trHeight w:val="187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80 01 0000 1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15 316,43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130 01 0000 1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62 854,30</w:t>
            </w:r>
          </w:p>
        </w:tc>
      </w:tr>
      <w:tr>
        <w:trPr>
          <w:trHeight w:val="936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140 01 0000 1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29 181,26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95 172,22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000 01 0000 1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95 172,22</w:t>
            </w:r>
          </w:p>
        </w:tc>
      </w:tr>
      <w:tr>
        <w:trPr>
          <w:trHeight w:val="936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30 01 0000 1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0 361,32</w:t>
            </w:r>
          </w:p>
        </w:tc>
      </w:tr>
      <w:tr>
        <w:trPr>
          <w:trHeight w:val="1248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31 01 0000 1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0 361,32</w:t>
            </w:r>
          </w:p>
        </w:tc>
      </w:tr>
      <w:tr>
        <w:trPr>
          <w:trHeight w:val="936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40 01 0000 1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60,61</w:t>
            </w:r>
          </w:p>
        </w:tc>
      </w:tr>
      <w:tr>
        <w:trPr>
          <w:trHeight w:val="156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41 01 0000 1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60,61</w:t>
            </w:r>
          </w:p>
        </w:tc>
      </w:tr>
      <w:tr>
        <w:trPr>
          <w:trHeight w:val="936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50 01 0000 1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540 586,79</w:t>
            </w:r>
          </w:p>
        </w:tc>
      </w:tr>
      <w:tr>
        <w:trPr>
          <w:trHeight w:val="1248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51 01 0000 1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0 586,79</w:t>
            </w:r>
          </w:p>
        </w:tc>
      </w:tr>
      <w:tr>
        <w:trPr>
          <w:trHeight w:val="936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60 01 0000 1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35 036,50</w:t>
            </w:r>
          </w:p>
        </w:tc>
      </w:tr>
      <w:tr>
        <w:trPr>
          <w:trHeight w:val="1248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61 01 0000 1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35 036,5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429 510,39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1000 00 0000 1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258 386,86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1010 01 0000 1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531 260,25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1011 01 0000 1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 531 260,25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1020 01 0000 1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727 081,36</w:t>
            </w:r>
          </w:p>
        </w:tc>
      </w:tr>
      <w:tr>
        <w:trPr>
          <w:trHeight w:val="936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1021 01 0000 1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727 081,36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1050 01 0000 1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5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2000 02 0000 1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 391,33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2010 02 0000 1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 284,41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2020 02 0000 1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92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609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609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4000 02 0000 1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86 123,20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4010 02 0000 1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86 123,2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668 168,53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96 094,86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20 04 0000 1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96 094,86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72 073,67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84 746,59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2 04 0000 1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84 746,59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87 327,08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2 04 0000 1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87 327,08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13 527,51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3000 01 0000 1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18 527,51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3010 01 0000 1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18 527,51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7000 01 0000 1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 00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7150 01 0000 1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 000,00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260 629,17</w:t>
            </w:r>
          </w:p>
        </w:tc>
      </w:tr>
      <w:tr>
        <w:trPr>
          <w:trHeight w:val="936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1000 00 0000 1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 645,00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1040 04 0000 1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 645,00</w:t>
            </w:r>
          </w:p>
        </w:tc>
      </w:tr>
      <w:tr>
        <w:trPr>
          <w:trHeight w:val="936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44 977,54</w:t>
            </w:r>
          </w:p>
        </w:tc>
      </w:tr>
      <w:tr>
        <w:trPr>
          <w:trHeight w:val="936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1 05010 00 0000 1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74 351,46</w:t>
            </w:r>
          </w:p>
        </w:tc>
      </w:tr>
      <w:tr>
        <w:trPr>
          <w:trHeight w:val="936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12 04 0000 1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74 351,46</w:t>
            </w:r>
          </w:p>
        </w:tc>
      </w:tr>
      <w:tr>
        <w:trPr>
          <w:trHeight w:val="936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20 00 0000 1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 053,70</w:t>
            </w:r>
          </w:p>
        </w:tc>
      </w:tr>
      <w:tr>
        <w:trPr>
          <w:trHeight w:val="936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24 04 0000 1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 053,70</w:t>
            </w:r>
          </w:p>
        </w:tc>
      </w:tr>
      <w:tr>
        <w:trPr>
          <w:trHeight w:val="936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30 00 0000 1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350,22</w:t>
            </w:r>
          </w:p>
        </w:tc>
      </w:tr>
      <w:tr>
        <w:trPr>
          <w:trHeight w:val="936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34 04 0000 1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350,22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70 00 0000 1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83 163,20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составляющего каз-ну городских округов (за исключением земельных участ-ков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74 04 0000 1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83 163,20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300 00 0000 1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8,96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320 00 0000 1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8,96</w:t>
            </w:r>
          </w:p>
        </w:tc>
      </w:tr>
      <w:tr>
        <w:trPr>
          <w:trHeight w:val="936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324 04 0000 1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8,96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7000 00 0000 1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6 997,57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1 07010 00 0000 1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6 997,57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7014 04 0000 1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6 997,57</w:t>
            </w:r>
          </w:p>
        </w:tc>
      </w:tr>
      <w:tr>
        <w:trPr>
          <w:trHeight w:val="936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1 09000 00 0000 1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90 009,06</w:t>
            </w:r>
          </w:p>
        </w:tc>
      </w:tr>
      <w:tr>
        <w:trPr>
          <w:trHeight w:val="936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040 00 0000 1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17 576,80</w:t>
            </w:r>
          </w:p>
        </w:tc>
      </w:tr>
      <w:tr>
        <w:trPr>
          <w:trHeight w:val="936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044 04 0000 1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17 576,80</w:t>
            </w:r>
          </w:p>
        </w:tc>
      </w:tr>
      <w:tr>
        <w:trPr>
          <w:trHeight w:val="1248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080 00 0000 1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2 432,26</w:t>
            </w:r>
          </w:p>
        </w:tc>
      </w:tr>
      <w:tr>
        <w:trPr>
          <w:trHeight w:val="1248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080 04 0000 1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2 432,26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0000 00 000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 822,01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1000 01 0000 1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 822,01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1010 01 0000 1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 171,32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2 01030 01 0000 1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9 181,74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1040 01 0000 1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68,95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 за размещение отходов производства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1041 01 0000 1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78,57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 за размещение твердых коммунальных отход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2 01042 01 0000 1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,04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 за размещение и (или) складирование побочных продуктов производства, признанных отходам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1043 01 0000 1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34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6 570,03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000 00 0000 13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6 570,03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990 00 0000 13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6 570,03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994 04 0000 13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6 570,03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50 451,14</w:t>
            </w:r>
          </w:p>
        </w:tc>
      </w:tr>
      <w:tr>
        <w:trPr>
          <w:trHeight w:val="936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000 00 000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54 532,45</w:t>
            </w:r>
          </w:p>
        </w:tc>
      </w:tr>
      <w:tr>
        <w:trPr>
          <w:trHeight w:val="1248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4 02040 04 0000 4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43 330,15</w:t>
            </w:r>
          </w:p>
        </w:tc>
      </w:tr>
      <w:tr>
        <w:trPr>
          <w:trHeight w:val="936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043 04 0000 4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43 330,15</w:t>
            </w:r>
          </w:p>
        </w:tc>
      </w:tr>
      <w:tr>
        <w:trPr>
          <w:trHeight w:val="1248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040 04 0000 4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2,30</w:t>
            </w:r>
          </w:p>
        </w:tc>
      </w:tr>
      <w:tr>
        <w:trPr>
          <w:trHeight w:val="1248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4 02043 04 0000 4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2,3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00 00 0000 43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95 918,69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10 00 0000 43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9 918,69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12 04 0000 43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9 918,69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20 00 0000 43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6 000,00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24 04 0000 43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6 00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0000 00 000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0 666,12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000 01 0000 1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341,59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050 01 0000 1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36,85</w:t>
            </w:r>
          </w:p>
        </w:tc>
      </w:tr>
      <w:tr>
        <w:trPr>
          <w:trHeight w:val="936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053 01 0000 1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36,85</w:t>
            </w:r>
          </w:p>
        </w:tc>
      </w:tr>
      <w:tr>
        <w:trPr>
          <w:trHeight w:val="936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060 01 0000 1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113,75</w:t>
            </w:r>
          </w:p>
        </w:tc>
      </w:tr>
      <w:tr>
        <w:trPr>
          <w:trHeight w:val="1248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063 01 0000 1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 113,75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070 01 0000 1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66,92</w:t>
            </w:r>
          </w:p>
        </w:tc>
      </w:tr>
      <w:tr>
        <w:trPr>
          <w:trHeight w:val="936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6 01073 01 0000 1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66,92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130 01 0000 1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936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6 01133 01 0000 1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936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140 01 0000 1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50,58</w:t>
            </w:r>
          </w:p>
        </w:tc>
      </w:tr>
      <w:tr>
        <w:trPr>
          <w:trHeight w:val="1248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143 01 0000 1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50,58</w:t>
            </w:r>
          </w:p>
        </w:tc>
      </w:tr>
      <w:tr>
        <w:trPr>
          <w:trHeight w:val="1248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150 01 0000 1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00,25</w:t>
            </w:r>
          </w:p>
        </w:tc>
      </w:tr>
      <w:tr>
        <w:trPr>
          <w:trHeight w:val="1248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153 01 0000 1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00,25</w:t>
            </w:r>
          </w:p>
        </w:tc>
      </w:tr>
      <w:tr>
        <w:trPr>
          <w:trHeight w:val="2496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157 01 0000 1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170 01 0000 1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831,76</w:t>
            </w:r>
          </w:p>
        </w:tc>
      </w:tr>
      <w:tr>
        <w:trPr>
          <w:trHeight w:val="936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173 01 0000 1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831,76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190 01 0000 1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50,00</w:t>
            </w:r>
          </w:p>
        </w:tc>
      </w:tr>
      <w:tr>
        <w:trPr>
          <w:trHeight w:val="936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193 01 0000 1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50,00</w:t>
            </w:r>
          </w:p>
        </w:tc>
      </w:tr>
      <w:tr>
        <w:trPr>
          <w:trHeight w:val="936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200 01 0000 1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991,48</w:t>
            </w:r>
          </w:p>
        </w:tc>
      </w:tr>
      <w:tr>
        <w:trPr>
          <w:trHeight w:val="1248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203 01 0000 1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991,48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2000 02 0000 1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359,75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2020 02 0000 1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359,75</w:t>
            </w:r>
          </w:p>
        </w:tc>
      </w:tr>
      <w:tr>
        <w:trPr>
          <w:trHeight w:val="1248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7000 00 0000 1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7 891,39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6 07010 00 0000 1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6 956,29</w:t>
            </w:r>
          </w:p>
        </w:tc>
      </w:tr>
      <w:tr>
        <w:trPr>
          <w:trHeight w:val="936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7010 04 0000 1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6 956,29</w:t>
            </w:r>
          </w:p>
        </w:tc>
      </w:tr>
      <w:tr>
        <w:trPr>
          <w:trHeight w:val="936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7090 00 0000 1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 935,10</w:t>
            </w:r>
          </w:p>
        </w:tc>
      </w:tr>
      <w:tr>
        <w:trPr>
          <w:trHeight w:val="936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7090 04 0000 1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 935,1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10000 00 0000 1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73,39</w:t>
            </w:r>
          </w:p>
        </w:tc>
      </w:tr>
      <w:tr>
        <w:trPr>
          <w:trHeight w:val="936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10030 04 0000 1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84,50</w:t>
            </w:r>
          </w:p>
        </w:tc>
      </w:tr>
      <w:tr>
        <w:trPr>
          <w:trHeight w:val="936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6 10032 04 0000 1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84,5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10060 00 0000 1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95,10</w:t>
            </w:r>
          </w:p>
        </w:tc>
      </w:tr>
      <w:tr>
        <w:trPr>
          <w:trHeight w:val="936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 (за исключением муниципального контракта, финансируемого за счет средств мун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10061 04 0000 1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95,10</w:t>
            </w:r>
          </w:p>
        </w:tc>
      </w:tr>
      <w:tr>
        <w:trPr>
          <w:trHeight w:val="936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10120 00 0000 1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93,79</w:t>
            </w:r>
          </w:p>
        </w:tc>
      </w:tr>
      <w:tr>
        <w:trPr>
          <w:trHeight w:val="936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10123 01 0000 1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493,79</w:t>
            </w:r>
          </w:p>
        </w:tc>
      </w:tr>
      <w:tr>
        <w:trPr>
          <w:trHeight w:val="936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10129 01 0000 1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0000 00 000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3 647,63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5000 00 0000 18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 564,27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5040 04 0000 18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 564,27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7 15000 00 0000 1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 083,36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ициативные платежи, зачисляемые в бюджеты городских округ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020 04 0000 1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 083,36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3 552 753,81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3 556 338,9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583 00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2 00 0000 1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583 000,00</w:t>
            </w:r>
          </w:p>
        </w:tc>
      </w:tr>
      <w:tr>
        <w:trPr>
          <w:trHeight w:val="285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2 04 0000 1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583 00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 129 825,42</w:t>
            </w:r>
          </w:p>
        </w:tc>
      </w:tr>
      <w:tr>
        <w:trPr>
          <w:trHeight w:val="936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216 00 0000 1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305 420,83</w:t>
            </w:r>
          </w:p>
        </w:tc>
      </w:tr>
      <w:tr>
        <w:trPr>
          <w:trHeight w:val="936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216 04 0000 1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305 420,83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304 00 0000 1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901 976,66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304 04 0000 1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901 976,66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466 00 0000 1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1 132,31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466 04 0000 1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1 132,31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55 00 0000 1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05 352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55 04 0000 1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05 352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00 0000 1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555 943,62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04 0000 1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555 943,62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 690 368,04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1 00 0000 1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13 00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1 04 0000 1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13 00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30024 00 0000 1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 208 989,27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4 0000 1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 208 989,27</w:t>
            </w:r>
          </w:p>
        </w:tc>
      </w:tr>
      <w:tr>
        <w:trPr>
          <w:trHeight w:val="285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9 00 0000 1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00 000,00</w:t>
            </w:r>
          </w:p>
        </w:tc>
      </w:tr>
      <w:tr>
        <w:trPr>
          <w:trHeight w:val="936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9 04 0000 1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00 000,00</w:t>
            </w:r>
          </w:p>
        </w:tc>
      </w:tr>
      <w:tr>
        <w:trPr>
          <w:trHeight w:val="936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муниципальных образова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082 00 0000 1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68 378,77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городски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082 04 0000 1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68 378,77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20 00 0000 1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20 04 0000 1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153 145,44</w:t>
            </w:r>
          </w:p>
        </w:tc>
      </w:tr>
      <w:tr>
        <w:trPr>
          <w:trHeight w:val="936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5179 00 0000 1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6 348,86</w:t>
            </w:r>
          </w:p>
        </w:tc>
      </w:tr>
      <w:tr>
        <w:trPr>
          <w:trHeight w:val="936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5179 04 0000 1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6 348,86</w:t>
            </w:r>
          </w:p>
        </w:tc>
      </w:tr>
      <w:tr>
        <w:trPr>
          <w:trHeight w:val="1248" w:hRule="atLeast"/>
        </w:trPr>
        <w:tc>
          <w:tcPr>
            <w:tcW w:w="105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5303 00 0000 150</w:t>
            </w:r>
          </w:p>
        </w:tc>
        <w:tc>
          <w:tcPr>
            <w:tcW w:w="1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179 287,71</w:t>
            </w:r>
          </w:p>
        </w:tc>
      </w:tr>
      <w:tr>
        <w:trPr>
          <w:trHeight w:val="1560" w:hRule="atLeast"/>
        </w:trPr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5303 04 0000 15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179 287,71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00 0000 1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37 508,87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49999 04 0000 1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37 508,87</w:t>
            </w:r>
          </w:p>
        </w:tc>
      </w:tr>
      <w:tr>
        <w:trPr>
          <w:trHeight w:val="675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00000 00 000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585,09</w:t>
            </w:r>
          </w:p>
        </w:tc>
      </w:tr>
      <w:tr>
        <w:trPr>
          <w:trHeight w:val="675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00000 04 0000 1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585,09</w:t>
            </w:r>
          </w:p>
        </w:tc>
      </w:tr>
      <w:tr>
        <w:trPr>
          <w:trHeight w:val="675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60010 04 0000 1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585,09</w:t>
            </w:r>
          </w:p>
        </w:tc>
      </w:tr>
      <w:tr>
        <w:trPr>
          <w:trHeight w:val="312" w:hRule="atLeast"/>
        </w:trPr>
        <w:tc>
          <w:tcPr>
            <w:tcW w:w="1051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49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 xml:space="preserve">2. Расходы </w:t>
            </w:r>
          </w:p>
        </w:tc>
      </w:tr>
      <w:tr>
        <w:trPr>
          <w:trHeight w:val="312" w:hRule="atLeast"/>
        </w:trPr>
        <w:tc>
          <w:tcPr>
            <w:tcW w:w="10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312" w:hRule="atLeast"/>
        </w:trPr>
        <w:tc>
          <w:tcPr>
            <w:tcW w:w="10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9 833 929,52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лава города Великие Лук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96 1 00 0090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9 108,90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96 1 00 00900 1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9 108,9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96 1 00 00900 1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9 108,9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96 1 00 00900 12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77 683,48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96 1 00 00900 12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744,00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96 1 00 00900 12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 681,42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путаты Великолукской городской Думы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96 2 00 0090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6 146,50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96 2 00 00900 1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6 146,5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96 2 00 00900 1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6 146,5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96 2 00 00900 12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8 056,55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96 2 00 00900 12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344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96 2 00 00900 12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500,00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3 96 2 00 00900 12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 245,95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ппарат Великолукской городской Думы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96 9 00 0090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24 228,18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96 9 00 00900 1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62 475,51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96 9 00 00900 1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62 475,51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96 9 00 00900 12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39 446,23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96 9 00 00900 12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 840,00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96 9 00 00900 12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7 189,28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96 9 00 00900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 752,67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96 9 00 00900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 752,67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96 9 00 00900 24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163,32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96 9 00 00900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589,35</w:t>
            </w:r>
          </w:p>
        </w:tc>
      </w:tr>
      <w:tr>
        <w:trPr>
          <w:trHeight w:val="30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98 3 00 7549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98 3 00 75490 1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98 3 00 75490 1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98 3 00 75490 12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804,91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98 3 00 75490 12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95,09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98 3 00 7549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98 3 00 75490 1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98 3 00 75490 1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98 3 00 75490 12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568,36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98 3 00 75490 12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431,64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содержанию ОМСУ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99 9 00 0090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703 476,13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99 9 00 00900 1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988 261,76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99 9 00 00900 1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988 261,76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99 9 00 00900 12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638 336,67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4 99 9 00 00900 12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7 299,60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99 9 00 00900 12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42 625,49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99 9 00 00900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41 759,99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99 9 00 00900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41 759,99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99 9 00 00900 24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3 694,08</w:t>
            </w:r>
          </w:p>
        </w:tc>
      </w:tr>
      <w:tr>
        <w:trPr>
          <w:trHeight w:val="60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99 9 00 00900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20 880,09</w:t>
            </w:r>
          </w:p>
        </w:tc>
      </w:tr>
      <w:tr>
        <w:trPr>
          <w:trHeight w:val="30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99 9 00 00900 24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7 185,82</w:t>
            </w:r>
          </w:p>
        </w:tc>
      </w:tr>
      <w:tr>
        <w:trPr>
          <w:trHeight w:val="30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99 9 00 00900 8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454,38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99 9 00 00900 8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454,38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99 9 00 00900 85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16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99 9 00 00900 85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99 9 00 00900 85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88,38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содержанию ОМСУ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08 1 02 0090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99 925,55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08 1 02 00900 1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39 414,62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6 08 1 02 00900 1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39 414,62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08 1 02 00900 12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75 506,94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08 1 02 00900 12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91 384,00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08 1 02 00900 12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2 523,68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08 1 02 00900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0 510,93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08 1 02 00900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0 510,93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08 1 02 00900 24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 772,51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08 1 02 00900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738,42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08 1 02 00900 8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6 08 1 02 00900 8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08 1 02 00900 85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уководитель контрольно-счетной палаты города Великие Луки и его заместител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93 1 00 0090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0 452,75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93 1 00 00900 1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0 452,75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93 1 00 00900 1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0 452,75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93 1 00 00900 12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1 965,62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6 93 1 00 00900 12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 564,00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93 1 00 00900 12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 923,13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нансовое обеспечение деятельности Контрольно-счетной палаты города Великие Лук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93 9 00 0090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3 698,33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93 9 00 00900 1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7 451,95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93 9 00 00900 1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7 451,95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6 93 9 00 00900 12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5 162,32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93 9 00 00900 12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746,10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93 9 00 00900 12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 543,53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93 9 00 00900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246,38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93 9 00 00900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246,38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93 9 00 00900 24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515,16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93 9 00 00900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31,22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содержанию ОМСУ за счет средств  резервного фонда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98 2 00 0090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00,37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98 2 00 00900 1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00,37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98 2 00 00900 1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00,37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98 2 00 00900 12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79,40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98 2 00 00900 12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120,97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98 3 00 7549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98 3 00 75490 1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98 3 00 75490 1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98 3 00 75490 12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20,74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98 3 00 75490 12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9,26</w:t>
            </w:r>
          </w:p>
        </w:tc>
      </w:tr>
      <w:tr>
        <w:trPr>
          <w:trHeight w:val="936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иных направлений расходов в рамках основного мероприятия "Профилактика преступлений и иных правонарушений, противодействие коррупции" подпрограммы "Обеспечение общественного порядка и противодействие коррупции в городе Великие Луки"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3 01 0099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350,00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3 01 00990 1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35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3 01 00990 1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35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3 01 00990 12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35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3 01 00990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3 01 00990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3 01 00990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3 01 00990 3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мии и гранты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3 01 00990 3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3 01 4135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3 01 41350 1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3 01 41350 1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3 01 41350 12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3 01 41350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3 01 41350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3 01 41350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расходов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3 01 W135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13 02 3 01 W1350 1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3 01 W1350 1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3 01 W1350 12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3 01 W1350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3 01 W1350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3 01 W1350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в рамках основного мероприятия "Проведение мероприятий, направленных на энергосбережение и повышение энергетической эффективности" 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13 03 4 01 0079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20 212,73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3 4 01 00790 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20 212,73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3 4 01 00790 6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8 825,66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3 4 01 00790 61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8 825,66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3 4 01 00790 6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1 387,07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3 4 01 00790 62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1 387,07</w:t>
            </w:r>
          </w:p>
        </w:tc>
      </w:tr>
      <w:tr>
        <w:trPr>
          <w:trHeight w:val="936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одержание транспортного участка управления в рамках основного мероприятия "Организация мероприятий по выполнению услуг транспортного обслуживания органов власти и структурных подразделений Администрации города Великие Луки" 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3 5 02 0087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04 892,02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3 5 02 00870 1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62 508,28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3 5 02 00870 1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62 508,28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3 5 02 00870 11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86 138,1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3 5 02 00870 11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 927,03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3 5 02 00870 11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8 443,15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13 03 5 02 00870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8 010,74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3 5 02 00870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8 010,74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13 03 5 02 00870 24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0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3 5 02 00870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9 970,66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3 5 02 00870 24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 440,08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3 5 02 00870 8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373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3 5 02 00870 8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373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3 5 02 00870 85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2,00</w:t>
            </w:r>
          </w:p>
        </w:tc>
      </w:tr>
      <w:tr>
        <w:trPr>
          <w:trHeight w:val="375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3 5 02 00870 85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781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3 5 02 00870 85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юридическим лица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7 1 03 0088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8 266,5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7 1 03 00880 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8 266,50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7 1 03 00880 63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8 266,5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7 1 03 00880 63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8 266,50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8 2 01 0080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918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8 2 01 00800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918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8 2 01 00800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918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8 2 01 00800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918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и обслуживание муниципальной казны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8 2 01 0083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7 471,08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13 08 2 01 00830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7 471,08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8 2 01 00830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7 471,08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8 2 01 00830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5 314,56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8 2 01 00830 24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2 156,52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готовка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8 2 01 4127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217,87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8 2 01 41270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217,87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8 2 01 41270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217,87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13 08 2 01 41270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217,87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бюджетам муниципальных образований Псковской области на ремонтные работы и оснащение помещений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8 2 01 4181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 655,75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8 2 01 41810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 655,75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8 2 01 41810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 655,75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8 2 01 41810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 655,75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расходов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8 2 01 W127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217,88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8 2 01 W1270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217,88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8 2 01 W1270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217,88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13 08 2 01 W1270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217,88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Cофинансирование расходов на ремонтные работы и оснащение помещений, предназначенных для использования в целях профилактики правонарушений и обеспечения общественной безопасност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8 2 01 W181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91,42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8 2 01 W1810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91,42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8 2 01 W1810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91,42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8 2 01 W1810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91,42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щегородские мероприятия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8 1 00 0075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2 497,6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8 1 00 00750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2 497,6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8 1 00 00750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2 497,60</w:t>
            </w:r>
          </w:p>
        </w:tc>
      </w:tr>
      <w:tr>
        <w:trPr>
          <w:trHeight w:val="69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8 1 00 00750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2 497,6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13 98 1 00 0104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30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8 1 00 01040 8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30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8 1 00 01040 83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300,00</w:t>
            </w:r>
          </w:p>
        </w:tc>
      </w:tr>
      <w:tr>
        <w:trPr>
          <w:trHeight w:val="30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8 1 00 01040 83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300,00</w:t>
            </w:r>
          </w:p>
        </w:tc>
      </w:tr>
      <w:tr>
        <w:trPr>
          <w:trHeight w:val="30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собия, компенсации, иные социальные выплаты за счет средств резервного фонда Администрации города Великие Лук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8 2 00 0095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350,00</w:t>
            </w:r>
          </w:p>
        </w:tc>
      </w:tr>
      <w:tr>
        <w:trPr>
          <w:trHeight w:val="30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8 2 00 00950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350,00</w:t>
            </w:r>
          </w:p>
        </w:tc>
      </w:tr>
      <w:tr>
        <w:trPr>
          <w:trHeight w:val="30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8 2 00 00950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35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13 98 2 00 00950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35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непрограммные расходы за счет средств резервного фонда Правительства Псковской област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8 3 00 0001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9 12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13 98 3 00 00010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9 12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8 3 00 00010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9 12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8 3 00 00010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9 12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ленские взносы в ассоциаци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8 3 00 0076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 146,2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8 3 00 00760 8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 146,2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8 3 00 00760 8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 146,2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13 98 3 00 00760 85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 146,20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8 3 00 4212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7 225,26</w:t>
            </w:r>
          </w:p>
        </w:tc>
      </w:tr>
      <w:tr>
        <w:trPr>
          <w:trHeight w:val="285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8 3 00 42120 1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8 890,46</w:t>
            </w:r>
          </w:p>
        </w:tc>
      </w:tr>
      <w:tr>
        <w:trPr>
          <w:trHeight w:val="30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13 98 3 00 42120 1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8 890,46</w:t>
            </w:r>
          </w:p>
        </w:tc>
      </w:tr>
      <w:tr>
        <w:trPr>
          <w:trHeight w:val="30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8 3 00 42120 12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 196,96</w:t>
            </w:r>
          </w:p>
        </w:tc>
      </w:tr>
      <w:tr>
        <w:trPr>
          <w:trHeight w:val="30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8 3 00 42120 12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444,00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8 3 00 42120 12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 249,5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8 3 00 42120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334,8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8 3 00 42120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334,8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8 3 00 42120 24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54,72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8 3 00 42120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80,08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8 3 00 4214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345,35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8 3 00 42140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345,35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8 3 00 42140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345,35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8 3 00 42140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345,35</w:t>
            </w:r>
          </w:p>
        </w:tc>
      </w:tr>
      <w:tr>
        <w:trPr>
          <w:trHeight w:val="936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Выполнение мероприятий по гражданской обороне, защите населения и территорий от чрезвычайных ситуаций и минимизации последствий  терроризма" по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2 2 01 0079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73 366,26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2 2 01 00790 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73 366,26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2 2 01 00790 6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25 186,31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309 02 2 01 00790 61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25 186,31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2 2 01 00790 6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8 179,95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2 2 01 00790 62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8 179,95</w:t>
            </w:r>
          </w:p>
        </w:tc>
      </w:tr>
      <w:tr>
        <w:trPr>
          <w:trHeight w:val="936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иных направлений расходов в рамках основного мероприятия "Выполнение мероприятий по гражданской обороне, защите населения и территорий от чрезвычайных ситуаций и минимизации последствий  терроризма" подпрограммы "Гражданская защита и антитерро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2 2 01 0099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6 364,09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2 2 01 00990 1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3 257,32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2 2 01 00990 1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3 257,32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2 2 01 00990 11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4 123,33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2 2 01 00990 11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00,00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2 2 01 00990 11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 333,99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2 2 01 00990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106,77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2 2 01 00990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106,77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2 2 01 00990 24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89,84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2 2 01 00990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616,93</w:t>
            </w:r>
          </w:p>
        </w:tc>
      </w:tr>
      <w:tr>
        <w:trPr>
          <w:trHeight w:val="936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Обеспечение первичных мер пожарной безопасности " подпрограммы "Пожарная безопасность города Великие Луки"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2 1 01 0079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4 44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2 1 01 00790 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4 440,00</w:t>
            </w:r>
          </w:p>
        </w:tc>
      </w:tr>
      <w:tr>
        <w:trPr>
          <w:trHeight w:val="48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310 02 1 01 00790 6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58 940,00</w:t>
            </w:r>
          </w:p>
        </w:tc>
      </w:tr>
      <w:tr>
        <w:trPr>
          <w:trHeight w:val="30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2 1 01 00790 61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58 940,00</w:t>
            </w:r>
          </w:p>
        </w:tc>
      </w:tr>
      <w:tr>
        <w:trPr>
          <w:trHeight w:val="30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2 1 01 00790 6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 500,00</w:t>
            </w:r>
          </w:p>
        </w:tc>
      </w:tr>
      <w:tr>
        <w:trPr>
          <w:trHeight w:val="51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310 02 1 01 00790 62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 500,00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в рамках комплекса процессных мероприятий "Активная политика занятости населения и социальная поддержка безработных граждан"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1 01 2 02 4304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865,37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1 01 2 02 43040 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865,37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1 01 2 02 43040 6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051,69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1 01 2 02 43040 61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051,69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1 01 2 02 43040 6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813,68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1 01 2 02 43040 62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813,68</w:t>
            </w:r>
          </w:p>
        </w:tc>
      </w:tr>
      <w:tr>
        <w:trPr>
          <w:trHeight w:val="936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повышение уровня благоустройства и улучшение санитарного состояния в рамках основного мероприятия "Повышение уровня благоустройства и улучшение санитарного состояния" подпрограммы "Благоустройство города Великие Луки"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5 03 3 01 00854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701,12</w:t>
            </w:r>
          </w:p>
        </w:tc>
      </w:tr>
      <w:tr>
        <w:trPr>
          <w:trHeight w:val="30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405 03 3 01 00854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701,12</w:t>
            </w:r>
          </w:p>
        </w:tc>
      </w:tr>
      <w:tr>
        <w:trPr>
          <w:trHeight w:val="30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5 03 3 01 00854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701,12</w:t>
            </w:r>
          </w:p>
        </w:tc>
      </w:tr>
      <w:tr>
        <w:trPr>
          <w:trHeight w:val="90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5 03 3 01 00854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701,12</w:t>
            </w:r>
          </w:p>
        </w:tc>
      </w:tr>
      <w:tr>
        <w:trPr>
          <w:trHeight w:val="60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Ликвидация очагов сорного растения борщевик Сосновского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5 03 3 01 4157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30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5 03 3 01 41570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30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5 03 3 01 41570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30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5 03 3 01 41570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30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5 03 3 01 4220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 528,95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405 03 3 01 42200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 528,95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5 03 3 01 42200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 528,95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5 03 3 01 42200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 528,95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расходов на ликвидацию очагов сорного растения борщевик Сосновского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5 03 3 01 W157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5 03 3 01 W1570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5 03 3 01 W1570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5 03 3 01 W1570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«Выполнение работ по об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4 1 01 4119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305 420,83</w:t>
            </w:r>
          </w:p>
        </w:tc>
      </w:tr>
      <w:tr>
        <w:trPr>
          <w:trHeight w:val="30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4 1 01 41190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148 937,51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4 1 01 41190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148 937,51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4 1 01 41190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148 937,51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4 1 01 41190 4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156 483,32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4 1 01 41190 4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156 483,32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4 1 01 41190 41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156 483,32</w:t>
            </w:r>
          </w:p>
        </w:tc>
      </w:tr>
      <w:tr>
        <w:trPr>
          <w:trHeight w:val="936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расходов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4 1 01 W119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8 878,95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4 1 01 W1190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9 585,22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4 1 01 W1190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9 585,22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4 1 01 W1190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9 585,22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4 1 01 W1190 4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 293,73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4 1 01 W1190 4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 293,73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4 1 01 W1190 41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 293,73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1 2 01 4150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1 2 01 41500 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412 01 2 01 41500 63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1 2 01 41500 63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расходов на реализацию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1 2 01 W150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1 2 01 W1500 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1 2 01 W1500 63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1 2 01 W1500 63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в области развития туризма в рамках основного мероприятия "Информационное продвижение туристического потенциала города Великие Луки" подпрограммы "Развитие туризма в городе Великие Луки"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5 2 01 0106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031,97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5 2 01 01060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031,97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5 2 01 01060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031,97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5 2 01 01060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031,97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7 1 02 0079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2 00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7 1 02 00790 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2 00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7 1 02 00790 6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2 000,00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7 1 02 00790 62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2 00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в области застройки территорий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8 2 01 0081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 285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8 2 01 00810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 285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8 2 01 00810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 285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8 2 01 00810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9 285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содержанию ОМСУ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8 2 02 0090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57 528,88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8 2 02 00900 1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40 801,79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8 2 02 00900 1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40 801,79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412 08 2 02 00900 12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80 294,92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8 2 02 00900 12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6 444,00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8 2 02 00900 12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4 062,87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8 2 02 00900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 227,09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8 2 02 00900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 227,09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8 2 02 00900 24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665,79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412 08 2 02 00900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561,3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8 2 02 00900 8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8 2 02 00900 8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8 2 02 00900 85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98 3 00 7549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98 3 00 75490 1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98 3 00 75490 1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98 3 00 75490 12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20,74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412 98 3 00 75490 12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9,26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питальный ремонт и содержание муниципального жилищного фонда в рамках основного мероприятия "Повышение качества условий проживания населения" подпрограммы "Жилищное хозяйство города Великие Луки"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03 1 01 00852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87 073,38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03 1 01 00852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87 073,38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03 1 01 00852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587 073,38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03 1 01 00852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47 009,83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03 1 01 00852 24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 063,55</w:t>
            </w:r>
          </w:p>
        </w:tc>
      </w:tr>
      <w:tr>
        <w:trPr>
          <w:trHeight w:val="936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надлежащего состояния систем тепло-, водо-, газоснабжения и водоотведения в рамках основного мероприятия "Расходы по улучшению инфраструктуры коммунального хозяйства" подпрограммы "Коммунальное хозяйство города Великие Луки"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3 2 01 00853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26 864,82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3 2 01 00853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 145,82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3 2 01 00853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 145,82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502 03 2 01 00853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 506,27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3 2 01 00853 24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39,55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3 2 01 00853 3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0 00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3 2 01 00853 3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0 00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3 2 01 00853 32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0 00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3 2 01 00853 8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85 719,00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3 2 01 00853 8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27 800,00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3 2 01 00853 81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27 80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3 2 01 00853 8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919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3 2 01 00853 85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919,00</w:t>
            </w:r>
          </w:p>
        </w:tc>
      </w:tr>
      <w:tr>
        <w:trPr>
          <w:trHeight w:val="936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беспрерывной работы уличного освещения города  в рамках основного мероприятия "Проведение мероприятий, направленных на энергосбережение и повышение энергетической эффективности подпрграммы  "Энергосбережение и повышение энергетичес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3 4 01 00855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00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3 4 01 00855 4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00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3 4 01 00855 4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00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3 4 01 00855 41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000,00</w:t>
            </w:r>
          </w:p>
        </w:tc>
      </w:tr>
      <w:tr>
        <w:trPr>
          <w:trHeight w:val="936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повышение уровня благоустройства и улучшение санитарного состояния в рамках основного мероприятия "Повышение уровня благоустройства и улучшение санитарного состояния" подпрограммы "Благоустройство города Великие Луки"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3 3 01 00854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32 777,8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3 3 01 00854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890 738,24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3 3 01 00854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890 738,24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3 3 01 00854 24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50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3 3 01 00854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19 085,54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3 3 01 00854 24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152,7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3 3 01 00854 8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2 039,56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3 3 01 00854 83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 216,56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3 3 01 00854 83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 216,56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3 3 01 00854 8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 823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3 3 01 00854 85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 823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3 3 01 00854 85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 000,00</w:t>
            </w:r>
          </w:p>
        </w:tc>
      </w:tr>
      <w:tr>
        <w:trPr>
          <w:trHeight w:val="936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беспрерывной работы уличного освещения города  в рамках основного мероприятия "Проведение мероприятий, направленных на энергосбережение и повышение энергетической эффективности подпрграммы  "Энергосбережение и повышение энергетичес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503 03 4 01 00855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60 888,95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3 4 01 00855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60 888,95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503 03 4 01 00855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60 888,95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3 4 01 00855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1 196,29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3 4 01 00855 24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09 692,66</w:t>
            </w:r>
          </w:p>
        </w:tc>
      </w:tr>
      <w:tr>
        <w:trPr>
          <w:trHeight w:val="936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повышение уровня благоустройства и улучшение санитарного состояния в рамках основного мероприятия "Комплексные меры по содержанию,благоустройству воинских захоронений, объектов культурного наследия, памятников и памятных знаков" подпрограммы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5 3 01 00854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7 621,33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5 3 01 00854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 668,79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5 3 01 00854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 668,79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5 3 01 00854 24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72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5 3 01 00854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 948,79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5 3 01 00854 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9 952,54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5 3 01 00854 6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9 952,54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5 3 01 00854 61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9 952,54</w:t>
            </w:r>
          </w:p>
        </w:tc>
      </w:tr>
      <w:tr>
        <w:trPr>
          <w:trHeight w:val="936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повышение уровня благоустройства и улучшение санитарного состояния в рамках основного мероприятия "Ремонт (реконструкция) воинских захоронений, объектов культурного наследия, памятников и памятных знаков" подпрограммы "Комплексные меры по со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5 3 02 00854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16 485,47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5 3 02 00854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56 244,22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5 3 02 00854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56 244,22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5 3 02 00854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56 244,22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5 3 02 00854 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 241,25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5 3 02 00854 6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 241,25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5 3 02 00854 61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 241,25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повышение уровня благоустройства и улучшение санитарного состояния в рамках основного мероприятия "Благоустройство дворовых и общественных территорий"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1 00854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 324,8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1 00854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 324,80</w:t>
            </w:r>
          </w:p>
        </w:tc>
      </w:tr>
      <w:tr>
        <w:trPr>
          <w:trHeight w:val="30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1 00854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 324,80</w:t>
            </w:r>
          </w:p>
        </w:tc>
      </w:tr>
      <w:tr>
        <w:trPr>
          <w:trHeight w:val="30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1 00854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 324,80</w:t>
            </w:r>
          </w:p>
        </w:tc>
      </w:tr>
      <w:tr>
        <w:trPr>
          <w:trHeight w:val="30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витие институтов территориального общественного самоуправления и поддержку проектов местных инициатив (проект ТОС "Наша цель-комфорт для всех"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41561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359,71</w:t>
            </w:r>
          </w:p>
        </w:tc>
      </w:tr>
      <w:tr>
        <w:trPr>
          <w:trHeight w:val="30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41561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359,71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41561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359,71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41561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359,71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витие институтов территориального общественного самоуправления и поддержку проектов местных инициатив (проект ТОС "Крылатые качели"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41562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158,74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41562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158,74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41562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158,74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41562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158,74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витие институтов территориального общественного самоуправления и поддержку проектов местных инициатив (проект ТОС "Веселые игры"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41563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913,2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41563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913,2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41563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913,2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41563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913,20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витие институтов территориального общественного самоуправления и поддержку проектов местных инициатив (проект ТОС "Городок детства"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41564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615,86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41564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615,86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41564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615,86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41564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615,86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витие институтов территориального общественного самоуправления и поддержку проектов местных инициатив (проект ТОС "Уютный уголок"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41565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721,48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41565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721,48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41565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721,48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41565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721,48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витие институтов территориального общественного самоуправления и поддержку проектов местных инициатив (проект ТОС "Дворик Детства"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41566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865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41566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865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41566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865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41566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865,00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витие институтов территориального общественного самоуправления и поддержку проектов местных инициатив (проект ТОС "Вместе мы можем все!"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41567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886,18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41567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886,18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41567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886,18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41567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886,18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витие институтов территориального общественного самоуправления и поддержку проектов местных инициатив (проект ТОС "Выходи гулять!"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41568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717,9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41568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717,9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41568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717,9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41568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717,90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витие институтов территориального общественного самоуправления и поддержку проектов местных инициатив (проект ТОС "Спорт рядом!"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41569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158,63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41569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158,63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41569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158,63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41569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158,63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витие институтов территориального общественного самоуправления и поддержку проектов местных инициатив (проект ТОС "Вера в чудо!"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4156А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901,60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4156А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901,60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4156А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901,60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4156А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901,60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витие институтов территориального общественного самоуправления и поддержку проектов местных инициатив (проект ТОС "Радость для всех"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4156Б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527,19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4156Б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527,19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4156Б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527,19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4156Б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527,19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витие институтов территориального общественного самоуправления и поддержку проектов местных инициатив (проект ТОС "Шаг к комфорту во дворе"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4156В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362,50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4156В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362,50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4156В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362,50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4156В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362,50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витие институтов территориального общественного самоуправления и поддержку проектов местных инициатив (проект ТОС "Спорт - это сила! Спорт - это жизнь!"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4156Г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89,40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4156Г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89,40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4156Г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89,40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4156Г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89,40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витие институтов территориального общественного самоуправления и поддержку проектов местных инициатив (проект ТОС "Радость детям - счастье всем!"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4156Д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632,30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4156Д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632,30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4156Д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632,30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4156Д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632,30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витие институтов территориального общественного самоуправления и поддержку проектов местных инициатив (проект ТОС "Мечты детства"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4156Е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205,00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4156Е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205,00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4156Е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205,00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4156Е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205,00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витие институтов территориального общественного самоуправления и поддержку проектов местных инициатив (проект ТОС "Наша цель-комфорт для всех"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W1561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712,34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W1561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712,34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W1561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712,34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W1561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712,34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витие институтов территориального общественного самоуправления и поддержку проектов местных инициатив (проект ТОС "Крылатые качели"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W1562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984,36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W1562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984,36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W1562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984,36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W1562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984,36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витие институтов территориального общественного самоуправления и поддержку проектов местных инициатив (проект ТОС "Веселые игры"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W1563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79,00</w:t>
            </w:r>
          </w:p>
        </w:tc>
      </w:tr>
      <w:tr>
        <w:trPr>
          <w:trHeight w:val="90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W1563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79,00</w:t>
            </w:r>
          </w:p>
        </w:tc>
      </w:tr>
      <w:tr>
        <w:trPr>
          <w:trHeight w:val="30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W1563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79,00</w:t>
            </w:r>
          </w:p>
        </w:tc>
      </w:tr>
      <w:tr>
        <w:trPr>
          <w:trHeight w:val="30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W1563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79,00</w:t>
            </w:r>
          </w:p>
        </w:tc>
      </w:tr>
      <w:tr>
        <w:trPr>
          <w:trHeight w:val="30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витие институтов территориального общественного самоуправления и поддержку проектов местных инициатив (проект ТОС "Городок детства"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W1564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1,74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W1564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1,74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W1564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1,74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W1564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1,74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витие институтов территориального общественного самоуправления и поддержку проектов местных инициатив (проект ТОС "Уютный уголок"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W1565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39,92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W1565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39,92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W1565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39,92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W1565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39,92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витие институтов территориального общественного самоуправления и поддержку проектов местных инициатив (проект ТОС "Дворик Детства"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W1566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93,60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W1566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93,60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W1566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93,60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W1566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93,60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ТОС "Вместе мы можем все!"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W1567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89,62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W1567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89,62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W1567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89,62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W1567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89,62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ТОС "Выходи гулять!"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W1568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3,70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W1568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3,70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W1568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3,70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W1568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3,70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ТОС "Спорт рядом!"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W1569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984,47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W1569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984,47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W1569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984,47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W1569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984,47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rт ТОС "Вера в чудо!"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W156А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92,20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W156А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92,20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W156А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92,20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W156А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92,20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ТОС "Радость для всех"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W156Б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48,81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W156Б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48,81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W156Б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48,81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W156Б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48,81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ТОС "Шаг к комфорту во дворе"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W156В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931,30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W156В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931,30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W156В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931,30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W156В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931,30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ТОС "Спорт - это сила! Спорт - это жизнь!"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W156Г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88,00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W156Г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88,00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W156Г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88,00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W156Г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88,00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ТОС "Радость детям - счастье всем!"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W156Д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59,70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W156Д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59,70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W156Д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59,70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W156Д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59,70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ТОС "Мечты детства"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W156Е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773,40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W156Е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773,40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W156Е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773,40</w:t>
            </w:r>
          </w:p>
        </w:tc>
      </w:tr>
      <w:tr>
        <w:trPr>
          <w:trHeight w:val="30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2 W156Е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773,40</w:t>
            </w:r>
          </w:p>
        </w:tc>
      </w:tr>
      <w:tr>
        <w:trPr>
          <w:trHeight w:val="30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релизацию инициативных проект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3 0072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87 939,65</w:t>
            </w:r>
          </w:p>
        </w:tc>
      </w:tr>
      <w:tr>
        <w:trPr>
          <w:trHeight w:val="30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3 00720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87 939,65</w:t>
            </w:r>
          </w:p>
        </w:tc>
      </w:tr>
      <w:tr>
        <w:trPr>
          <w:trHeight w:val="30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3 00720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87 939,65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3 00720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87 939,65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олодеж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F2 5555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25 077,08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F2 55550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25 077,08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F2 55550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25 077,08</w:t>
            </w:r>
          </w:p>
        </w:tc>
      </w:tr>
      <w:tr>
        <w:trPr>
          <w:trHeight w:val="60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F2 55550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25 077,08</w:t>
            </w:r>
          </w:p>
        </w:tc>
      </w:tr>
      <w:tr>
        <w:trPr>
          <w:trHeight w:val="30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повышение уровня благоустройства и улучшение санитарного состояния за счет средств Резервного фонда Администрации города Великие Лук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8 2 00 00854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8 2 00 00854 8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8 2 00 00854 83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8 2 00 00854 83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 по содержанию ОМСУ в рамках основного мероприятия "Организация мероприятий по выполнению муниципальных функций в сфере муниципального хозяйства"  подпрограммы  "Обеспечение реализации муниципальной программы"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5 03 5 01 0090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57 603,32</w:t>
            </w:r>
          </w:p>
        </w:tc>
      </w:tr>
      <w:tr>
        <w:trPr>
          <w:trHeight w:val="30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5 03 5 01 00900 1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35 972,44</w:t>
            </w:r>
          </w:p>
        </w:tc>
      </w:tr>
      <w:tr>
        <w:trPr>
          <w:trHeight w:val="30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5 03 5 01 00900 1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35 972,44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5 03 5 01 00900 12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38 739,38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5 03 5 01 00900 12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 751,81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5 03 5 01 00900 12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2 481,25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5 03 5 01 00900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1 281,88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5 03 5 01 00900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1 281,88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5 03 5 01 00900 24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 220,45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5 03 5 01 00900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 379,86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5 03 5 01 00900 24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 681,57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5 03 5 01 00900 8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49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5 03 5 01 00900 8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49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5 03 5 01 00900 85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49,00</w:t>
            </w:r>
          </w:p>
        </w:tc>
      </w:tr>
      <w:tr>
        <w:trPr>
          <w:trHeight w:val="936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Организация предоставления дошкольного образования" подпрограммы "Развитие муниципальной сферы образования города Великие Луки"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1 0079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797 346,92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1 00790 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797 346,92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1 00790 6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780 388,81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1 00790 61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780 388,81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1 00790 6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16 958,11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1 00790 62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16 958,11</w:t>
            </w:r>
          </w:p>
        </w:tc>
      </w:tr>
      <w:tr>
        <w:trPr>
          <w:trHeight w:val="936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1 4140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7 00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1 41400 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7 000,00</w:t>
            </w:r>
          </w:p>
        </w:tc>
      </w:tr>
      <w:tr>
        <w:trPr>
          <w:trHeight w:val="30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1 41400 6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1 886,14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1 41400 61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1 886,14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1 41400 6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113,86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1 41400 62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113,86</w:t>
            </w:r>
          </w:p>
        </w:tc>
      </w:tr>
      <w:tr>
        <w:trPr>
          <w:trHeight w:val="936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1 4201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 539 286,74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1 42010 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 539 286,74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1 42010 6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674 851,43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1 42010 61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674 851,43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1 42010 6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64 435,31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1 42010 62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64 435,31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1 4302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9 941,5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1 43020 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9 941,5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1 43020 6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3 557,50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1 43020 61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3 557,5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1 43020 6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384,00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1 43020 62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384,00</w:t>
            </w:r>
          </w:p>
        </w:tc>
      </w:tr>
      <w:tr>
        <w:trPr>
          <w:trHeight w:val="936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2 4140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37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2 41400 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37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2 41400 6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370,00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2 41400 61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370,00</w:t>
            </w:r>
          </w:p>
        </w:tc>
      </w:tr>
      <w:tr>
        <w:trPr>
          <w:trHeight w:val="936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2 4201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80 889,98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2 42010 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80 889,98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2 42010 6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80 889,98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2 42010 61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80 889,98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2 4302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 00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2 43020 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 00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2 43020 6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 000,00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2 43020 61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 000,00</w:t>
            </w:r>
          </w:p>
        </w:tc>
      </w:tr>
      <w:tr>
        <w:trPr>
          <w:trHeight w:val="936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Обеспечение мероприятий по развитию и сохранению материально-технической базы учреждений образования" подпрограммы "Развитие муниципальной сферы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4 0079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49 154,41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4 00790 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49 154,41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4 00790 6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49 154,41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4 00790 61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49 154,41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ний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5 4217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0 00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5 42170 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0 00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5 42170 6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0 000,00</w:t>
            </w:r>
          </w:p>
        </w:tc>
      </w:tr>
      <w:tr>
        <w:trPr>
          <w:trHeight w:val="30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5 42170 61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0 000,00</w:t>
            </w:r>
          </w:p>
        </w:tc>
      </w:tr>
      <w:tr>
        <w:trPr>
          <w:trHeight w:val="30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5 42170 6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5 42170 62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Организация предоставления общего образования" подпрограммы "Развитие муниципальной сферы образования города Великие Луки"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0079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463 242,24</w:t>
            </w:r>
          </w:p>
        </w:tc>
      </w:tr>
      <w:tr>
        <w:trPr>
          <w:trHeight w:val="30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00790 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463 242,24</w:t>
            </w:r>
          </w:p>
        </w:tc>
      </w:tr>
      <w:tr>
        <w:trPr>
          <w:trHeight w:val="30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00790 6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295 575,48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00790 61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295 575,48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00790 6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167 666,76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00790 62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167 666,76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4104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58 857,37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41040 3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45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41040 3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45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41040 32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45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41040 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27 407,37</w:t>
            </w:r>
          </w:p>
        </w:tc>
      </w:tr>
      <w:tr>
        <w:trPr>
          <w:trHeight w:val="825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41040 6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36 915,87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41040 61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36 915,87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41040 6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90 491,5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41040 62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90 491,50</w:t>
            </w:r>
          </w:p>
        </w:tc>
      </w:tr>
      <w:tr>
        <w:trPr>
          <w:trHeight w:val="30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4201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 259 743,25</w:t>
            </w:r>
          </w:p>
        </w:tc>
      </w:tr>
      <w:tr>
        <w:trPr>
          <w:trHeight w:val="30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42010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84 132,00</w:t>
            </w:r>
          </w:p>
        </w:tc>
      </w:tr>
      <w:tr>
        <w:trPr>
          <w:trHeight w:val="30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42010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84 132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42010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84 132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42010 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 575 611,25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42010 6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721 271,27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42010 61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721 271,27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42010 6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854 339,98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42010 62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854 339,98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4202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063,18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42020 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063,18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42020 6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8 706,26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42020 61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8 706,26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42020 6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0 356,92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42020 62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0 356,92</w:t>
            </w:r>
          </w:p>
        </w:tc>
      </w:tr>
      <w:tr>
        <w:trPr>
          <w:trHeight w:val="1248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выплат ежемесячного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L303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179 287,71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L3030 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179 287,71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L3030 6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02 466,44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L3030 61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02 466,44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L3030 6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76 821,27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L3030 62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76 821,27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Осуществление мероприятий по организации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L304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24 218,87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L3040 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24 218,87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L3040 6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44 644,99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L3040 61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44 644,99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L3040 6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79 573,88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L3040 62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79 573,88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расходов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W104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42 165,68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W1040 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42 165,68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W1040 6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90 448,43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W1040 61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90 448,43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W1040 6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1 717,25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W1040 62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1 717,25</w:t>
            </w:r>
          </w:p>
        </w:tc>
      </w:tr>
      <w:tr>
        <w:trPr>
          <w:trHeight w:val="90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Обеспечение мероприятий по развитию и сохранению материально-технической базы учреждений образования" подпрограммы "Развитие муниципальной сферы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4 0079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12 783,45</w:t>
            </w:r>
          </w:p>
        </w:tc>
      </w:tr>
      <w:tr>
        <w:trPr>
          <w:trHeight w:val="30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4 00790 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12 783,45</w:t>
            </w:r>
          </w:p>
        </w:tc>
      </w:tr>
      <w:tr>
        <w:trPr>
          <w:trHeight w:val="30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4 00790 6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9 333,45</w:t>
            </w:r>
          </w:p>
        </w:tc>
      </w:tr>
      <w:tr>
        <w:trPr>
          <w:trHeight w:val="30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4 00790 61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9 333,45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4 00790 6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3 45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4 00790 62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3 450,00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ний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5 4217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0 00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5 42170 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0 00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5 42170 6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0 00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5 42170 61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0 00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5 42170 6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 00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5 42170 62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 000,00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EВ 5179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6 348,86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EВ 51790 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6 348,86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EВ 51790 6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5 258,37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EВ 51790 61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5 258,37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EВ 51790 6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 090,49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EВ 51790 62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 090,49</w:t>
            </w:r>
          </w:p>
        </w:tc>
      </w:tr>
      <w:tr>
        <w:trPr>
          <w:trHeight w:val="936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ведение мероприятий по созданию в образовательных организациях, центрах психолого-педагогической, медицинской и социальной помощи универсальной безбарьерной среды для инклюзивного и качественного образования детей-инвалид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10 1 01 4179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 00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10 1 01 41790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 00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10 1 01 41790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 00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10 1 01 41790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 000,00</w:t>
            </w:r>
          </w:p>
        </w:tc>
      </w:tr>
      <w:tr>
        <w:trPr>
          <w:trHeight w:val="936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насирование расходов на проведение мероприятий по созданию в образовательных организациях, центрах психолого-педагогической, медицинской и социальной помощи универсальной безбарьерной среды для инклюзивного и качественного образования детей-инвалид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10 1 01 W179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42,86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10 1 01 W1790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42,86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10 1 01 W1790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42,86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10 1 01 W1790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42,86</w:t>
            </w:r>
          </w:p>
        </w:tc>
      </w:tr>
      <w:tr>
        <w:trPr>
          <w:trHeight w:val="936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Организация предоставления дополнительного образования" подпрограммы "Развитие муниципальной сферы образования города Великие Луки"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3 01 1 03 0079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447 993,79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3 01 1 03 00790 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447 993,79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3 01 1 03 00790 6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448 307,95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3 01 1 03 00790 61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448 307,95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3 01 1 03 00790 6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99 685,84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3 01 1 03 00790 62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99 685,84</w:t>
            </w:r>
          </w:p>
        </w:tc>
      </w:tr>
      <w:tr>
        <w:trPr>
          <w:trHeight w:val="936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3 01 1 03 4201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09 624,68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3 01 1 03 42010 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09 624,68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3 01 1 03 42010 6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09 854,71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3 01 1 03 42010 61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09 854,71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3 01 1 03 42010 6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99 769,97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3 01 1 03 42010 62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99 769,97</w:t>
            </w:r>
          </w:p>
        </w:tc>
      </w:tr>
      <w:tr>
        <w:trPr>
          <w:trHeight w:val="936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Обеспечение мероприятий по развитию и сохранению материально-технической базы учреждений образования" подпрограммы "Развитие муниципальной сферы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3 01 1 04 0079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50 856,09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3 01 1 04 00790 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50 856,09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3 01 1 04 00790 6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33 687,83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3 01 1 04 00790 61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33 687,83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3 01 1 04 00790 6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7 168,26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3 01 1 04 00790 62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7 168,26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ний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3 01 1 05 4217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 00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3 01 1 05 42170 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 00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3 01 1 05 42170 6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00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3 01 1 05 42170 61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00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3 01 1 05 42170 6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3 01 1 05 42170 62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(оказание услуг) муниципальных учреждений за счет средств резервного фонда Администрации города Великие Лук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3 98 2 00 0079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093,41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3 98 2 00 00790 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093,41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3 98 2 00 00790 6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093,41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3 98 2 00 00790 61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093,41</w:t>
            </w:r>
          </w:p>
        </w:tc>
      </w:tr>
      <w:tr>
        <w:trPr>
          <w:trHeight w:val="936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юридическим лицам в рамках основного мероприятия "Организация мероприятий в сфере молодежной политики, направленных на гражданское и патриотическое воспитание молодежи" подпрограммы "Реализация молодежной политики и патриотического воспитания граждан города Великие Луки"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1 2 01 0088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 10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1 2 01 00880 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 100,00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1 2 01 00880 63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 10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1 2 01 00880 63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 100,00</w:t>
            </w:r>
          </w:p>
        </w:tc>
      </w:tr>
      <w:tr>
        <w:trPr>
          <w:trHeight w:val="936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ведение мероприятий для детей и молодежи в рамках основного мероприятия "Организация мероприятий в сфере молодежной политики, направленных на гражданское и патриотическое воспитание молодежи" подпрограммы "Реализация молодежной политики и патриотическ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1 2 01 0097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0 903,50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1 2 01 00970 1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732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1 2 01 00970 1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732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учреждений привлекаемым лица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1 2 01 00970 11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732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1 2 01 00970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2 22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1 2 01 00970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2 22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1 2 01 00970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2 22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1 2 01 00970 3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00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мии и гранты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1 2 01 00970 3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00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1 2 01 00970 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8 951,5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1 2 01 00970 6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 951,5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1 2 01 00970 61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 951,5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1 2 01 00970 6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00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1 2 01 00970 62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000,00</w:t>
            </w:r>
          </w:p>
        </w:tc>
      </w:tr>
      <w:tr>
        <w:trPr>
          <w:trHeight w:val="936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ведение мероприятий для детей и молодежи в рамках основного мероприятия "Профилактика безнадзорности и правонарушений несовершеннолетних, противодействие злоупотреблению наркотикам и укрепление гражданского единства" подпрограммы "Реализация молодежно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1 2 02 0097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 654,65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1 2 02 00970 1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20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1 2 02 00970 1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20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учреждений привлекаемым лица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1 2 02 00970 11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20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1 2 02 00970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896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1 2 02 00970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896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1 2 02 00970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896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1 2 02 00970 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 558,65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1 2 02 00970 6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326,47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1 2 02 00970 61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326,47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1 2 02 00970 6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232,18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1 2 02 00970 62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232,18</w:t>
            </w:r>
          </w:p>
        </w:tc>
      </w:tr>
      <w:tr>
        <w:trPr>
          <w:trHeight w:val="936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1 1 02 4219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3 890,45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1 1 02 42190 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3 890,45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1 1 02 42190 6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9 744,83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1 1 02 42190 61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9 744,83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1 1 02 42190 6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4 145,62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1 1 02 42190 62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4 145,62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в рамках основного мероприятия "Социальная поддержка работников муниципальных образовательных организаций" 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1 1 05 0079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 602,40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1 1 05 00790 1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877,4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1 1 05 00790 1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877,4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учреждений привлекаемым лица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1 1 05 00790 11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877,4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1 1 05 00790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575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1 1 05 00790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575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1 1 05 00790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575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1 1 05 00790 3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15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мии и гранты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1 1 05 00790 3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150,00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Обеспечение деятельности прочих структурных учреждений образования, культуры в рамках основного мероприятия "Обеспечение деятельности ответственного исполнителя муниципальной программы" 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1 3 01 0089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50 520,33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1 3 01 00890 1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79 377,15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1 3 01 00890 1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79 377,15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1 3 01 00890 11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69 098,91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1 3 01 00890 11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100,00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1 3 01 00890 11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6 178,24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1 3 01 00890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8 512,18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1 3 01 00890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8 512,18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1 3 01 00890 24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2 024,12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1 3 01 00890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1 121,76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1 3 01 00890 24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5 366,3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1 3 01 00890 8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31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1 3 01 00890 8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31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1 3 01 00890 85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1 3 01 00890 85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31,00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содержанию ОМСУ в рамках основного мероприятия "Обеспечение деятельности ответственного исполнителя муниципальной программы" подпрограммы "Обеспечение реализации муниципальной программы"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1 3 01 0090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85 485,62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1 3 01 00900 1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85 485,62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1 3 01 00900 1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85 485,62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1 3 01 00900 12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28 592,38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1 3 01 00900 12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197,00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1 3 01 00900 12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4 696,24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1 3 01 00900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1 3 01 00900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1 3 01 00900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Обеспечение выполнения функций муниципальных учреждений культуры" подпрограммы "Развитие сферы культуры города Великие Луки"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5 1 01 0079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181 088,97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5 1 01 00790 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181 088,97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5 1 01 00790 6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181 088,97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5 1 01 00790 61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181 088,97</w:t>
            </w:r>
          </w:p>
        </w:tc>
      </w:tr>
      <w:tr>
        <w:trPr>
          <w:trHeight w:val="936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Обеспечение мероприятий по развитию и сохранению материально-технической базы учреждений культуры" подпрограммы "Развитие сферы культуры города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5 1 02 0079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6 943,31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5 1 02 00790 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6 943,31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5 1 02 00790 6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6 943,31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5 1 02 00790 61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6 943,31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5 1 02 L466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8 012,43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5 1 02 L4660 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8 012,43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5 1 02 L4660 6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8 012,43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5 1 02 L4660 61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8 012,43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релизацию инициативных проект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5 1 03 0072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5 1 03 00720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5 1 03 00720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5 1 03 00720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и проведение массовых мероприятий культурной направленности в рамках основного мероприятия "Организация и проведение культурно-массовых мероприятий" подпрограммы "Развитие сферы культуры города Великие Луки"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5 1 03 0105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7 788,84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5 1 03 01050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7 788,84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5 1 03 01050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7 788,84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5 1 03 01050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61 926,34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5 1 03 01050 24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62,50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олнительные расходы на создание модельных муниципальных библиотек за счет средств резервного фонда Правительства Российской Федераци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5 1 A1 Z454F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000,00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5 1 A1 Z454F 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000,00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5 1 A1 Z454F 6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000,00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5 1 A1 Z454F 61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000,00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и проведение массовых мероприятий культурной направленности за счет средств резервного фонда Администрации города Великие Лук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98 2 00 0105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 46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98 2 00 01050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 46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98 2 00 01050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 46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98 2 00 01050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 460,00</w:t>
            </w:r>
          </w:p>
        </w:tc>
      </w:tr>
      <w:tr>
        <w:trPr>
          <w:trHeight w:val="936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и проведение массовых мероприятий культурной направленности в рамках основного мероприятия "Популяризация историко-культурного наследия города Великие Луки" подпрограммы "Развитие сферы культуры города Великие Луки"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5 1 04 0105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733,5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5 1 04 01050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533,5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5 1 04 01050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533,5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5 1 04 01050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533,5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5 1 04 01050 3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мии и гранты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5 1 04 01050 3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5 1 04 01050 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20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5 1 04 01050 6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20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5 1 04 01050 61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200,00</w:t>
            </w:r>
          </w:p>
        </w:tc>
      </w:tr>
      <w:tr>
        <w:trPr>
          <w:trHeight w:val="936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Обеспечение деятельности прочих структурных учреждений образования, культуры в рамках основного мероприятия "Обеспечение эффективного исполнения полномочий ответственного исполнителя муниципальной программы" 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5 4 01 0089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63 458,86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5 4 01 00890 1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50 969,97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5 4 01 00890 1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50 969,97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5 4 01 00890 11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8 956,5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5 4 01 00890 11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0,00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5 4 01 00890 11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3 213,47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5 4 01 00890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6 418,31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5 4 01 00890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6 418,31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5 4 01 00890 24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 655,76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5 4 01 00890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762,55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5 4 01 00890 8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70,58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5 4 01 00890 8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70,58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5 4 01 00890 85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8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5 4 01 00890 85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6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5 4 01 00890 85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8</w:t>
            </w:r>
          </w:p>
        </w:tc>
      </w:tr>
      <w:tr>
        <w:trPr>
          <w:trHeight w:val="936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содержанию ОМСУ в рамках основного мероприятия "Обеспечение эффективного исполнения полномочий ответственного исполнителя муниципальной программы" подпрограммы "Обеспечение реализации муниципальной программы"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5 4 01 0090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0 720,76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5 4 01 00900 1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0 720,76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5 4 01 00900 1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0 720,76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5 4 01 00900 12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5 067,59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5 4 01 00900 12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709,00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5 4 01 00900 12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 944,17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5 4 01 00900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5 4 01 00900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5 4 01 00900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10 2 01 0100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5 556,5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10 2 01 01000 3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5 556,5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10 2 01 01000 3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5 556,5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10 2 01 01000 31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5 556,5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жегодные разовые выплаты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3 10 2 01 0103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3 341,5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3 10 2 01 01030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341,5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3 10 2 01 01030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341,5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3 10 2 01 01030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341,5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3 10 2 01 01030 3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0 00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3 10 2 01 01030 3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0 00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3 10 2 01 01030 31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0 000,00</w:t>
            </w:r>
          </w:p>
        </w:tc>
      </w:tr>
      <w:tr>
        <w:trPr>
          <w:trHeight w:val="936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Иные меры социальной поддержки, предоставляемые из средств городского бюджета" подпрограммы "Социальная поддержка отдельных категорий граждан"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3 10 2 03 0079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3 10 2 03 00790 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3 10 2 03 00790 6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3 10 2 03 00790 61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мещение недополученных доход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3 10 2 03 0108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2 687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3 10 2 03 01080 8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2 687,00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3 10 2 03 01080 8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2 687,00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3 10 2 03 01080 81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2 687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юридическим лица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3 10 3 01 0088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3 50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3 10 3 01 00880 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3 500,00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3 10 3 01 00880 63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3 50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3 10 3 01 00880 63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3 500,00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собия, компенсации, иные социальные выплаты за счет средств резервного фонда Администрации города Великие Лук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3 98 2 00 0095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3 98 2 00 00950 3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3 98 2 00 00950 3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3 98 2 00 00950 32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4 01 1 01 4204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50 916,71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4 01 1 01 42040 3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50 916,71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4 01 1 01 42040 3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50 916,71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4 01 1 01 42040 32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50 916,71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4 10 2 02 A082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363 410,54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4 10 2 02 A0820 4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363 410,54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4 10 2 02 A0820 4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363 410,54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4 10 2 02 A0820 41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363 410,54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4 10 2 02 R082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68 378,77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4 10 2 02 R0820 4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68 378,77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4 10 2 02 R0820 4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68 378,77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4 10 2 02 R0820 41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68 378,77</w:t>
            </w:r>
          </w:p>
        </w:tc>
      </w:tr>
      <w:tr>
        <w:trPr>
          <w:trHeight w:val="936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в области физической культуры и спорта в рамках основного мероприятия "Обеспечение мер, направленных на привлечение жителей города к регулярным занятиям физической культурой и спортом" подпрограммы "Развитие физической культуры и массового сп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1 0098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9 615,77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1 00980 1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 447,7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1 00980 1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 447,7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учреждений привлекаемым лица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1 00980 11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 447,7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1 00980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9 537,85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1 00980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9 537,85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1 00980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9 537,85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1 00980 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8 630,22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1 00980 6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2 216,22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1 00980 61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2 216,22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1 00980 6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 414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1 00980 62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 414,00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в рамках основного мероприятия "Обеспечение мер, направленных на привлечение жителей области к регулярным занятиям физической культурой и спортом"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1 4114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 000,00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1 41140 1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1 41140 1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учреждений привлекаемым лица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1 41140 11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1 41140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00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1 41140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00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1 41140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000,00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расходов на реализацию мероприятий в рамках основного мероприятия "Обеспечение мер, направленных на привлечение жителей области к регулярным занятиям физической культурой и спортом"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1 W114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00,00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1 W1140 1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0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1 W1140 1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0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учреждений привлекаемым лица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1 W1140 11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0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1 W1140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1 W1140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1 W1140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936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е "Создание условий для реализации программ спортивной подготовки" подпрограммы "Развитие физической культуры и массового спорта в городе Великие Л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2 0079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99 386,58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2 00790 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99 386,58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2 00790 6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99 386,58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2 00790 61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99 386,58</w:t>
            </w:r>
          </w:p>
        </w:tc>
      </w:tr>
      <w:tr>
        <w:trPr>
          <w:trHeight w:val="936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Обеспечение мероприятий по развитию и сохранению материально-технической базы учреждений физической культуры и спорта" подпрограммы "Развитие ф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3 0079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 392,42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3 00790 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 392,42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3 00790 6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 392,42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3 00790 61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 392,42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в области физической культуры и спорта в рамках основного мероприятия "Оказание экономической поддержки некоммерческим организациям в сфере физической культуры и спорта"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4 0098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0 00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4 00980 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0 000,00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4 00980 63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0 00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4 00980 63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0 000,00</w:t>
            </w:r>
          </w:p>
        </w:tc>
      </w:tr>
      <w:tr>
        <w:trPr>
          <w:trHeight w:val="936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в рамках основного мероприятия "Создание условий для обеспечения успешного выступления псковских спортсменов и спортивных сборных команд области на всероссийских и международных соревнованиях"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4 4169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60 00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4 41690 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60 000,00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4 41690 63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60 00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4 41690 63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60 000,00</w:t>
            </w:r>
          </w:p>
        </w:tc>
      </w:tr>
      <w:tr>
        <w:trPr>
          <w:trHeight w:val="936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сирование расходов на реализацию мероприятий в рамках основного мероприятия "Создание условий для обеспечения успешного выступления псковских спортсменов и спортивных сборных команд области на всероссийских и международных соревнованиях"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4 W169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900,00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4 W1690 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900,00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4 W1690 63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900,00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4 W1690 63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900,00</w:t>
            </w:r>
          </w:p>
        </w:tc>
      </w:tr>
      <w:tr>
        <w:trPr>
          <w:trHeight w:val="936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е "Создание условий для реализации программ спортивной подготовки" подпрограммы "Развитие физической культуры и массового спорта в городе Великие Л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3 06 1 02 0079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647 402,63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3 06 1 02 00790 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647 402,63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3 06 1 02 00790 6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18 401,53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3 06 1 02 00790 61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18 401,53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3 06 1 02 00790 6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29 001,10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3 06 1 02 00790 62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29 001,10</w:t>
            </w:r>
          </w:p>
        </w:tc>
      </w:tr>
      <w:tr>
        <w:trPr>
          <w:trHeight w:val="936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расходов на создание условий для обеспечения подготовки спортивного резерва области и обеспечения уровня финансирования организаций, осуществляющих спортивную подготовку в соответствии с требованиями федеральных стандартов спортивной по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3 06 1 P5 W081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0,00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3 06 1 P5 W0810 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0,00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3 06 1 P5 W0810 6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0,00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3 06 1 P5 W0810 62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0,00</w:t>
            </w:r>
          </w:p>
        </w:tc>
      </w:tr>
      <w:tr>
        <w:trPr>
          <w:trHeight w:val="936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здание условий для обеспечения подготовки спортивного резерва области и обеспечения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3 06 1 P5 А081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 000,00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3 06 1 P5 А0810 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 000,00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3 06 1 P5 А0810 6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 000,00</w:t>
            </w:r>
          </w:p>
        </w:tc>
      </w:tr>
      <w:tr>
        <w:trPr>
          <w:trHeight w:val="54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3 06 1 P5 А0810 62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 000,00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содержанию ОМСУ в рамках основного мероприятия "Обеспечение деятельности ответственного исполнителя муниципальной программы" подпрограммы "Обеспечение реализации муниципальной программы"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5 06 2 01 0090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99 443,81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5 06 2 01 00900 1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2 028,91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5 06 2 01 00900 1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2 028,91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5 06 2 01 00900 12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9 022,52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5 06 2 01 00900 12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224,00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5 06 2 01 00900 12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 782,39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5 06 2 01 00900 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414,9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5 06 2 01 00900 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414,9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5 06 2 01 00900 24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895,89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5 06 2 01 00900 2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19,01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301 08 1 01 0094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3,44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301 08 1 01 00940 7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3,44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301 08 1 01 00940 73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3,44</w:t>
            </w:r>
          </w:p>
        </w:tc>
      </w:tr>
      <w:tr>
        <w:trPr>
          <w:trHeight w:val="312" w:hRule="atLeast"/>
        </w:trPr>
        <w:tc>
          <w:tcPr>
            <w:tcW w:w="105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99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3. Источники финансирования дефицита бюджета</w:t>
            </w:r>
          </w:p>
        </w:tc>
      </w:tr>
      <w:tr>
        <w:trPr>
          <w:trHeight w:val="312" w:hRule="atLeast"/>
        </w:trPr>
        <w:tc>
          <w:tcPr>
            <w:tcW w:w="10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312" w:hRule="atLeast"/>
        </w:trPr>
        <w:tc>
          <w:tcPr>
            <w:tcW w:w="10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5 524 073,72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23 481,36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0 000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0 0000 7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4 0000 7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0 0000 8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4 0000 8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0 00 00 000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000 000,00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000 000,00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7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4 0000 7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8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000 000,00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4 0000 8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000 00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0 00 00 000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23 481,36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сполнение государственных и муниципальных гарантий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4 00 00 000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4 01 00 000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4 01 00 0000 8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4 01 04 0000 8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5 00 00 000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5 00 00 0000 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5 01 00 0000 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5 01 04 0000 6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10 00 00 000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23 481,36</w:t>
            </w:r>
          </w:p>
        </w:tc>
      </w:tr>
      <w:tr>
        <w:trPr>
          <w:trHeight w:val="936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финансовых активов в государственной (муниципальной)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10 02 00 0000 5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23 481,36</w:t>
            </w:r>
          </w:p>
        </w:tc>
      </w:tr>
      <w:tr>
        <w:trPr>
          <w:trHeight w:val="187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10 02 04 0000 5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23 481,36</w:t>
            </w:r>
          </w:p>
        </w:tc>
      </w:tr>
      <w:tr>
        <w:trPr>
          <w:trHeight w:val="2808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 (увеличение финансовых активов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бюджетных и автономных учреждений, открытых финансовому органу муниципального образования)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10 02 04 0002 5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23 481,36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2 547 555,08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2 547 555,08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526 560 044,68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526 560 044,68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526 560 044,68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тов денежных средств бюджет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526 560 044,68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4 0000 5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526 560 044,68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4 012 489,6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4 012 489,6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4 012 489,6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4 012 489,60</w:t>
            </w:r>
          </w:p>
        </w:tc>
      </w:tr>
      <w:tr>
        <w:trPr>
          <w:trHeight w:val="312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4 0000 6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4 012 489,60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993" w:right="851" w:gutter="0" w:header="0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2">
    <w:name w:val="xl192"/>
    <w:basedOn w:val="Normal"/>
    <w:qFormat/>
    <w:pPr>
      <w:spacing w:before="280" w:after="280"/>
    </w:pPr>
    <w:rPr>
      <w:sz w:val="20"/>
      <w:szCs w:val="20"/>
    </w:rPr>
  </w:style>
  <w:style w:type="paragraph" w:styleId="Xl193">
    <w:name w:val="xl193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95">
    <w:name w:val="xl19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08">
    <w:name w:val="xl208"/>
    <w:basedOn w:val="Normal"/>
    <w:qFormat/>
    <w:pPr>
      <w:spacing w:before="280" w:after="280"/>
      <w:jc w:val="right"/>
    </w:pPr>
    <w:rPr>
      <w:color w:val="000000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213">
    <w:name w:val="xl213"/>
    <w:basedOn w:val="Normal"/>
    <w:qFormat/>
    <w:pPr>
      <w:spacing w:before="280" w:after="280"/>
    </w:pPr>
    <w:rPr>
      <w:color w:val="000000"/>
    </w:rPr>
  </w:style>
  <w:style w:type="paragraph" w:styleId="Xl214">
    <w:name w:val="xl214"/>
    <w:basedOn w:val="Normal"/>
    <w:qFormat/>
    <w:pPr>
      <w:spacing w:before="280" w:after="280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19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19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28">
    <w:name w:val="xl228"/>
    <w:basedOn w:val="Normal"/>
    <w:qFormat/>
    <w:pPr>
      <w:spacing w:before="280" w:after="280"/>
    </w:pPr>
    <w:rPr>
      <w:color w:val="000000"/>
    </w:rPr>
  </w:style>
  <w:style w:type="paragraph" w:styleId="Xl229">
    <w:name w:val="xl229"/>
    <w:basedOn w:val="Normal"/>
    <w:qFormat/>
    <w:pPr>
      <w:spacing w:before="280" w:after="280"/>
    </w:pPr>
    <w:rPr/>
  </w:style>
  <w:style w:type="paragraph" w:styleId="Xl230">
    <w:name w:val="xl230"/>
    <w:basedOn w:val="Normal"/>
    <w:qFormat/>
    <w:pPr>
      <w:pBdr>
        <w:left w:val="single" w:sz="4" w:space="19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31">
    <w:name w:val="xl231"/>
    <w:basedOn w:val="Normal"/>
    <w:qFormat/>
    <w:pPr>
      <w:pBdr>
        <w:left w:val="single" w:sz="4" w:space="19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19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35">
    <w:name w:val="xl235"/>
    <w:basedOn w:val="Normal"/>
    <w:qFormat/>
    <w:pPr>
      <w:spacing w:before="280" w:after="280"/>
      <w:jc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238">
    <w:name w:val="xl238"/>
    <w:basedOn w:val="Normal"/>
    <w:qFormat/>
    <w:pPr>
      <w:spacing w:before="280" w:after="280"/>
      <w:jc w:val="right"/>
    </w:pPr>
    <w:rPr/>
  </w:style>
  <w:style w:type="paragraph" w:styleId="Xl239">
    <w:name w:val="xl239"/>
    <w:basedOn w:val="Normal"/>
    <w:qFormat/>
    <w:pPr>
      <w:spacing w:before="280" w:after="280"/>
      <w:jc w:val="right"/>
      <w:textAlignment w:val="center"/>
    </w:pPr>
    <w:rPr>
      <w:color w:val="000000"/>
    </w:rPr>
  </w:style>
  <w:style w:type="paragraph" w:styleId="Xl240">
    <w:name w:val="xl24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41">
    <w:name w:val="xl241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42">
    <w:name w:val="xl242"/>
    <w:basedOn w:val="Normal"/>
    <w:qFormat/>
    <w:pPr>
      <w:spacing w:before="280" w:after="280"/>
      <w:jc w:val="center"/>
    </w:pPr>
    <w:rPr>
      <w:color w:val="000000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44">
    <w:name w:val="xl244"/>
    <w:basedOn w:val="Normal"/>
    <w:qFormat/>
    <w:pPr>
      <w:spacing w:before="280" w:after="280"/>
      <w:jc w:val="center"/>
    </w:pPr>
    <w:rPr>
      <w:color w:val="00000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52:00Z</dcterms:created>
  <dc:creator>1</dc:creator>
  <dc:description/>
  <dc:language>en-US</dc:language>
  <cp:lastModifiedBy>Mardenskaya</cp:lastModifiedBy>
  <cp:lastPrinted>2024-11-01T16:51:00Z</cp:lastPrinted>
  <dcterms:modified xsi:type="dcterms:W3CDTF">2024-11-01T13:52:00Z</dcterms:modified>
  <cp:revision>2</cp:revision>
  <dc:subject/>
  <dc:title/>
</cp:coreProperties>
</file>