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2024 г. Глава города провел прием граждан по личным вопросам. Принято 3 человека, обратившихся по вопросам: безопасности дорожного движения; жилищно-коммунального хозяйства; развития ремесленни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июня 2024 г. в Великолукскую городскую Думу поступило письменных обращений, заявлений, жалоб от граждан — 5; от организаций города – 3; от общественных объединений - 20; от государственных органов - 11; от органов местного самоуправления –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города Великие Луки                                                               С.В. Степ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0:00Z</dcterms:created>
  <dc:creator>neo</dc:creator>
  <dc:description/>
  <cp:keywords/>
  <dc:language>en-US</dc:language>
  <cp:lastModifiedBy>Ольга Наумова</cp:lastModifiedBy>
  <cp:lastPrinted>2024-07-01T12:10:00Z</cp:lastPrinted>
  <dcterms:modified xsi:type="dcterms:W3CDTF">2024-07-01T09:21:00Z</dcterms:modified>
  <cp:revision>3</cp:revision>
  <dc:subject/>
  <dc:title/>
</cp:coreProperties>
</file>