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9.02.2024 № 41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демонтаже и (или) перемещении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езаконно (самовольно)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змещенного объекта 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города Великие Луки от 06.12.2021 № 2392 «Об организации работы по выявлению и пресечению самовольного строительства на территории муниципального образования «Город Великие Луки», на основании актов № 8, 9, 10 о выявлении самовольно размещенных объектов от 19.01.2024 г., протокола № 5 </w:t>
      </w:r>
      <w:r>
        <w:rPr>
          <w:color w:val="000000"/>
          <w:sz w:val="26"/>
          <w:szCs w:val="26"/>
        </w:rPr>
        <w:t>заседания комиссии по выявлению незаконно (самовольно) размещенных объектов некапитального строительства на территории                  г. Великие Луки от 23.01.2024 г.</w:t>
      </w:r>
      <w:r>
        <w:rPr>
          <w:sz w:val="26"/>
          <w:szCs w:val="26"/>
          <w:lang w:eastAsia="ar-SA"/>
        </w:rPr>
        <w:t xml:space="preserve">, на основании статей 34, 38 Устава муниципального образования «Город Великие Луки», Администрация города Великие                                Луки 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  <w:lang w:eastAsia="ar-SA"/>
        </w:rPr>
        <w:t>1. Признать незаконно (самовольно) размещенными некапитальные объекты (гаражи), расположенные по адресу: Псковская обл., г. Великие Луки, вдоль                     ул. Вокзальная, напротив ПГСК «Теплая канава», согласно прилож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Муниципальному учреждению «Управление жилищно-коммунального хозяйства Администрации города Великие Луки» осуществить демонтаж и (или) перемещение объектов, указанных в приложении настоящего постанов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Настоящее постановление вступает в силу после даты его опубликова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4. Отделу по связям с общественностью и информационному обеспечению Администрации города Великие Луки опубликовать </w:t>
      </w:r>
      <w:r>
        <w:rPr>
          <w:rFonts w:eastAsia="Arial"/>
          <w:color w:val="000000"/>
          <w:sz w:val="26"/>
          <w:szCs w:val="26"/>
          <w:lang w:eastAsia="ar-SA"/>
        </w:rPr>
        <w:t>настоящее постановление</w:t>
      </w:r>
      <w:r>
        <w:rPr>
          <w:rFonts w:eastAsia="Arial"/>
          <w:sz w:val="26"/>
          <w:szCs w:val="26"/>
          <w:lang w:eastAsia="ar-SA"/>
        </w:rPr>
        <w:t xml:space="preserve"> в газете «Великолукская правда», а также разместить </w:t>
      </w:r>
      <w:r>
        <w:rPr>
          <w:rFonts w:eastAsia="Arial"/>
          <w:color w:val="000000"/>
          <w:sz w:val="26"/>
          <w:szCs w:val="26"/>
          <w:lang w:eastAsia="ar-SA"/>
        </w:rPr>
        <w:t xml:space="preserve">в сети Интернет на официальном сайте муниципального образования «Город Великие Луки» </w:t>
      </w:r>
      <w:r>
        <w:rPr>
          <w:rFonts w:eastAsia="Arial"/>
          <w:color w:val="000000"/>
          <w:sz w:val="26"/>
          <w:szCs w:val="26"/>
          <w:lang w:val="en-US" w:eastAsia="ar-SA"/>
        </w:rPr>
        <w:t>www</w:t>
      </w:r>
      <w:r>
        <w:rPr>
          <w:rFonts w:eastAsia="Arial"/>
          <w:color w:val="000000"/>
          <w:sz w:val="26"/>
          <w:szCs w:val="26"/>
          <w:lang w:eastAsia="ar-SA"/>
        </w:rPr>
        <w:t>.vluki.reg60.ru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Контроль за исполнением настоящего постановления возложить на                                  и.о. начальника МУ «УЖКХ Администрации г. Великие Луки» А.В. Андреева.</w:t>
      </w:r>
    </w:p>
    <w:p>
      <w:pPr>
        <w:pStyle w:val="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 постановлению Администрации города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29.02.2024 № 416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еречень объектов незаконно (самовольно) размещенных 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>объектов, подлежащих демонтажу и (или) перемещению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</w:p>
    <w:tbl>
      <w:tblPr>
        <w:tblW w:w="985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2835"/>
        <w:gridCol w:w="350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азмеры объек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Информация о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ользователе объект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ар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Ширина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≈ 3,14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Длина ≈ 6,00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Высота ≈ 2,50 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bookmarkStart w:id="0" w:name="_GoBack"/>
            <w:bookmarkEnd w:id="0"/>
            <w:r>
              <w:rPr>
                <w:color w:val="000000"/>
                <w:sz w:val="26"/>
                <w:szCs w:val="26"/>
                <w:lang w:eastAsia="ar-SA"/>
              </w:rPr>
              <w:t xml:space="preserve">Пользовател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е установл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араж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Ширина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≈ 3,57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Длина ≈ 6,00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Высота ≈ 2,05 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ользовател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е установл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араж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Ширина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≈ 3,77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Длина ≈ 6,00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Высота ≈ 2,05 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ользовател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е установлен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193" w:leader="none"/>
          <w:tab w:val="left" w:pos="8496" w:leader="none"/>
          <w:tab w:val="right" w:pos="9355" w:leader="none"/>
        </w:tabs>
        <w:suppressAutoHyphens w:val="true"/>
        <w:jc w:val="both"/>
        <w:textAlignment w:val="baseline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4:00Z</dcterms:created>
  <dc:creator>1</dc:creator>
  <dc:description/>
  <dc:language>en-US</dc:language>
  <cp:lastModifiedBy>Kalinina_S</cp:lastModifiedBy>
  <cp:lastPrinted>2024-03-01T14:44:00Z</cp:lastPrinted>
  <dcterms:modified xsi:type="dcterms:W3CDTF">2024-03-04T08:24:00Z</dcterms:modified>
  <cp:revision>2</cp:revision>
  <dc:subject/>
  <dc:title/>
</cp:coreProperties>
</file>