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1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демонтаже и (или) перемещении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езаконно (самовольно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щенного объекта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города Великие Луки от 06.12.2021 № 2392 «Об организации работы по выявлению и пресечению самовольного строительства на территории муниципального образования «Город Великие Луки», на основании актов № 5, 6, 7 о выявлении самовольно размещенных объектов от 18.01.2024 г., протокола № 4 </w:t>
      </w:r>
      <w:r>
        <w:rPr>
          <w:color w:val="000000"/>
          <w:sz w:val="26"/>
          <w:szCs w:val="26"/>
        </w:rPr>
        <w:t>заседания комиссии по выявлению незаконно (самовольно) размещенных объектов некапитального строительства на территории                  г. Великие Луки от 22.01.2024 г.</w:t>
      </w:r>
      <w:r>
        <w:rPr>
          <w:sz w:val="26"/>
          <w:szCs w:val="26"/>
          <w:lang w:eastAsia="ar-SA"/>
        </w:rPr>
        <w:t xml:space="preserve">, на основании статей 34, 38 Устава муниципального образования «Город Великие Луки», Администрация города Великие                               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изнать незаконно (самовольно) размещенными некапитальные объекты (гаражи), расположенные по адресу: Псковская обл., г. Великие Луки, между земельными участками дома № 4 по ул. Радищева и дома № 14 по проезду Радищева,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Муниципальному учреждению «Управление жилищно-коммунального хозяйства Администрации города Великие Луки» осуществить демонтаж и (или) перемещение объектов, указанных в приложении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3. Настоящее постановление вступает в силу после даты его опубликов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 Отделу по связям с общественностью и информационному обеспечению Администрации города Великие Луки опубликовать </w:t>
      </w: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</w:t>
      </w:r>
      <w:r>
        <w:rPr>
          <w:rFonts w:eastAsia="Arial"/>
          <w:sz w:val="26"/>
          <w:szCs w:val="26"/>
          <w:lang w:eastAsia="ar-SA"/>
        </w:rPr>
        <w:t xml:space="preserve"> в газете «Великолукская правда», а также разместить </w:t>
      </w:r>
      <w:r>
        <w:rPr>
          <w:rFonts w:eastAsia="Arial"/>
          <w:color w:val="000000"/>
          <w:sz w:val="26"/>
          <w:szCs w:val="26"/>
          <w:lang w:eastAsia="ar-SA"/>
        </w:rPr>
        <w:t xml:space="preserve">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                                 и.о. начальника МУ «УЖКХ Администрации г. Великие Луки» А.В. Андреева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</w:t>
      </w:r>
      <w:bookmarkStart w:id="0" w:name="_GoBack"/>
      <w:bookmarkEnd w:id="0"/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 город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02.2024 № 415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еречень объектов незаконно (самовольно) размещенных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>объектов, подлежащих демонтажу и (или) перемещению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tbl>
      <w:tblPr>
        <w:tblW w:w="98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835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Информация 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е объект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73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5,50-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52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2,82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5,50-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4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2,88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5,50-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4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193" w:leader="none"/>
          <w:tab w:val="left" w:pos="8496" w:leader="none"/>
          <w:tab w:val="right" w:pos="9355" w:leader="none"/>
        </w:tabs>
        <w:suppressAutoHyphens w:val="true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00Z</dcterms:created>
  <dc:creator>1</dc:creator>
  <dc:description/>
  <dc:language>en-US</dc:language>
  <cp:lastModifiedBy>Kalinina_S</cp:lastModifiedBy>
  <cp:lastPrinted>2024-03-01T14:52:00Z</cp:lastPrinted>
  <dcterms:modified xsi:type="dcterms:W3CDTF">2024-03-04T08:24:00Z</dcterms:modified>
  <cp:revision>2</cp:revision>
  <dc:subject/>
  <dc:title/>
</cp:coreProperties>
</file>