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10.2023 № 260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>О демонтаже вывески с текстом «Семена, рассада» принадлежащей ИП Хчеян К.В.  по адресу: г. Великие Луки, ул. Дальняя, д. 23а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489 от 08.08.2023г. о добровольном приведении самовольно размещенной вывески в соответствие с дизайн-кодом, Акта от 19.10.2023г.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статьей 9 Правил благоустройства территории муниципального образования «Город Великие Луки», утвержденных Решением Великолукской городской Думы от 22.06.2012 №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вывеску с текстом «Семена,рассада», принадлежащую ИП Хчеян К.В. расположенную по адресу: г. Великие Луки, ул. Дальняя, д. 23а, согласно прилагаемой к настоящему Постановлению фотографии, самовольно размещенной и несоответствующей требованиям Дизайн 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ё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С.Б. Мирощенко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/>
        <w:t>23.10.2023 № 26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3615</wp:posOffset>
            </wp:positionH>
            <wp:positionV relativeFrom="paragraph">
              <wp:posOffset>12065</wp:posOffset>
            </wp:positionV>
            <wp:extent cx="4464050" cy="4464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9.10.2023г. Великие Луки, ул. Дальняя, д. 23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ления факта неисполнения предупреждения №489 от 08.08.2023г. о добровольном приведении самовольно размещенной вывески в соответствие с дизайн-к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еликие Луки                                               </w:t>
        <w:tab/>
        <w:tab/>
        <w:t>19.10.2023 год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а по реализации инвестиционных программ в строительстве     Администрации      города     Великие     Луки     Байковым    А.   С., в ходе проверочных мероприятий в связи с истечением срока добровольного приведения вывески установленным требованиям выявлено, что вывеска «Семена, рассада» расположенная на здании по адресу: г. Великие Луки, </w:t>
      </w:r>
      <w:r>
        <w:rPr>
          <w:sz w:val="26"/>
          <w:szCs w:val="26"/>
        </w:rPr>
        <w:t>ул</w:t>
      </w:r>
      <w:r>
        <w:rPr>
          <w:sz w:val="28"/>
          <w:szCs w:val="28"/>
        </w:rPr>
        <w:t>. Дальняя, д. 23а принадлежащая ИП Хчеян К.В. на 19.10.2023г. не приведена в соответствие требованиям дизайн кода, что подтверждается фотографиями в количестве – 1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3765</wp:posOffset>
            </wp:positionH>
            <wp:positionV relativeFrom="paragraph">
              <wp:posOffset>42545</wp:posOffset>
            </wp:positionV>
            <wp:extent cx="4283710" cy="4283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9.10.2023г. Великие Луки, ул. Дальняя, д. 23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3:00Z</dcterms:created>
  <dc:creator>1</dc:creator>
  <dc:description/>
  <dc:language>en-US</dc:language>
  <cp:lastModifiedBy>Mardenskaya</cp:lastModifiedBy>
  <cp:lastPrinted>2023-10-23T14:11:00Z</cp:lastPrinted>
  <dcterms:modified xsi:type="dcterms:W3CDTF">2023-10-23T11:13:00Z</dcterms:modified>
  <cp:revision>2</cp:revision>
  <dc:subject/>
  <dc:title/>
</cp:coreProperties>
</file>