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6.10.2023 № 254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5"/>
          <w:szCs w:val="25"/>
        </w:rPr>
      </w:pPr>
      <w:r>
        <w:rPr>
          <w:sz w:val="25"/>
          <w:szCs w:val="25"/>
        </w:rPr>
        <w:t>О демонтаже вывески с текстом «Наш лес», принадлежащей ООО «Наш лес» по адресу: г. Великие Луки, ул. Дальняя, д. 23а.</w:t>
      </w:r>
    </w:p>
    <w:p>
      <w:pPr>
        <w:pStyle w:val="Normal"/>
        <w:autoSpaceDE w:val="false"/>
        <w:spacing w:before="58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58" w:after="0"/>
        <w:ind w:firstLine="709"/>
        <w:jc w:val="both"/>
        <w:rPr/>
      </w:pPr>
      <w:r>
        <w:rPr>
          <w:sz w:val="25"/>
          <w:szCs w:val="25"/>
        </w:rPr>
        <w:t xml:space="preserve">В соответствии с постановлением Администрации города Великие Луки от 21.07.2023 №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485 от 09.08.2023г. о добровольном приведении самовольно размещенной вывески в соответствие с дизайн-кодом, Акта от 13.10.2023г.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статьей 9 Правил благоустройства территории муниципального образования «Город Великие Луки», утвержденных Решением Великолукской городской Думы от 22.06.2012 №78, Администрация города Великие Луки </w:t>
      </w:r>
      <w:r>
        <w:rPr>
          <w:b/>
          <w:bCs/>
          <w:sz w:val="25"/>
          <w:szCs w:val="25"/>
        </w:rPr>
        <w:t>п о с т а н о в л я е т</w:t>
      </w:r>
      <w:r>
        <w:rPr>
          <w:b/>
          <w:bCs/>
          <w:spacing w:val="70"/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ризнать вывеску с текстом «Наш лес», принадлежащую ООО «Наш лес» расположенную по адресу: г. Великие Луки, ул. Дальняя, д. 23а, согласно прилагаемой к настоящему Постановлению фотографии, самовольно размещенной и несоответствующей требованиям Дизайн 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ки указанной в пункте 1 настоящего постановления, её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vluki.reg60.ru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Великие Лу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>
          <w:sz w:val="25"/>
          <w:szCs w:val="25"/>
        </w:rPr>
        <w:t>16.10.2023 № 25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00</wp:posOffset>
            </wp:positionH>
            <wp:positionV relativeFrom="paragraph">
              <wp:posOffset>70485</wp:posOffset>
            </wp:positionV>
            <wp:extent cx="4319905" cy="4319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3.10.2023г. Великие Луки, ул. Дальняя, д. 23а.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ления факта неисполнения предупреждения №485 от 09.08.2023г. о добровольном приведении самовольно размещенной вывески в соответствие с дизайн-к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еликие Луки                                               </w:t>
        <w:tab/>
        <w:tab/>
        <w:t>13.10.2023 год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а по реализации инвестиционных программ в строительстве     Администрации      города     Великие     Луки     Байковым    А.   С., в ходе проверочных мероприятий в связи с истечением срока добровольного приведения вывески установленным требованиям выявлено, что вывеска «Наш лес» расположенная на здании по адресу: г. Великие Луки, </w:t>
      </w:r>
      <w:r>
        <w:rPr>
          <w:sz w:val="26"/>
          <w:szCs w:val="26"/>
        </w:rPr>
        <w:t>ул</w:t>
      </w:r>
      <w:r>
        <w:rPr>
          <w:sz w:val="28"/>
          <w:szCs w:val="28"/>
        </w:rPr>
        <w:t>. Дальняя, д. 23а принадлежащая ООО «Наш лес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13.10.2023г. не приведена в соответствие требованиям дизайн кода, что подтверждается фотографиями в количестве – 1шт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0450</wp:posOffset>
            </wp:positionH>
            <wp:positionV relativeFrom="paragraph">
              <wp:posOffset>191135</wp:posOffset>
            </wp:positionV>
            <wp:extent cx="4319905" cy="4319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13.10.2023г. Великие Луки, ул. Дальняя, д. 23а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2:00Z</dcterms:created>
  <dc:creator>1</dc:creator>
  <dc:description/>
  <dc:language>en-US</dc:language>
  <cp:lastModifiedBy>Mardenskaya</cp:lastModifiedBy>
  <cp:lastPrinted>2023-10-09T09:33:00Z</cp:lastPrinted>
  <dcterms:modified xsi:type="dcterms:W3CDTF">2023-10-16T13:42:00Z</dcterms:modified>
  <cp:revision>2</cp:revision>
  <dc:subject/>
  <dc:title/>
</cp:coreProperties>
</file>