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6.10.2023 № 254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  <w:t>О демонтаже вывески с текстом «Суши фуд», принадлежащей ИП Сильянову И.И. по адресу: г. Великие Луки, ул. Зверева, д. 42/12.</w:t>
      </w:r>
    </w:p>
    <w:p>
      <w:pPr>
        <w:pStyle w:val="Normal"/>
        <w:autoSpaceDE w:val="false"/>
        <w:spacing w:before="58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орода Великие Луки от 21.07.2023 №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184 от 08.08.2023г. о добровольном приведении самовольно размещенной вывески в соответствие с дизайн-кодом, Акта от 12.10.2023г.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статьей 9 Правил благоустройства территории муниципального образования «Город Великие Луки», утвержденных Решением Великолукской городской Думы от 22.06.2012 №78, Администрация города Великие Луки </w:t>
      </w:r>
      <w:r>
        <w:rPr>
          <w:b/>
          <w:bCs/>
          <w:sz w:val="25"/>
          <w:szCs w:val="25"/>
        </w:rPr>
        <w:t>п о с т а н о в л я е т</w:t>
      </w:r>
      <w:r>
        <w:rPr>
          <w:b/>
          <w:bCs/>
          <w:spacing w:val="70"/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знать вывеску с текстом «Суши фуд», принадлежащую ИП Сильянову И.И. расположенную по адресу: г. Великие Луки, ул. Зверева, д. 42/12, согласно прилагаемой к настоящему Постановлению фотографии, самовольно размещенной и несоответствующей требованиям Дизайн 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vluki.reg60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Великие Лук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>
          <w:sz w:val="25"/>
          <w:szCs w:val="25"/>
        </w:rPr>
        <w:t>16.10.2023 № 25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30910</wp:posOffset>
            </wp:positionH>
            <wp:positionV relativeFrom="margin">
              <wp:posOffset>1186815</wp:posOffset>
            </wp:positionV>
            <wp:extent cx="4787900" cy="478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2.10.2023г. Великие Луки, ул. Зверева, д. 42/12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факта неисполнения предупреждения №184 от 08.08.2023г. о добровольном приведении самовольно размещенной вывески в соответствие с дизайн-к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</w:t>
        <w:tab/>
        <w:tab/>
        <w:t>12.10.2023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а по реализации инвестиционных программ в строительстве     Администрации      города     Великие     Луки     Байковым    А.   С., в ходе проверочных мероприятий в связи с истечением срока добровольного приведения вывески установленным требованиям выявлено, что вывеска «Суши фуд» расположенная на здании по адресу: г. Великие Луки, </w:t>
      </w:r>
      <w:r>
        <w:rPr>
          <w:sz w:val="26"/>
          <w:szCs w:val="26"/>
        </w:rPr>
        <w:t>ул</w:t>
      </w:r>
      <w:r>
        <w:rPr>
          <w:sz w:val="28"/>
          <w:szCs w:val="28"/>
        </w:rPr>
        <w:t>. Зверева, д. 42/12 принадлежащая ИП Сильянову И.И. на 12.10.2023г. не приведена в соответствие требованиям дизайн кода, что подтверждается фотографиями в количестве – 1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67410</wp:posOffset>
            </wp:positionH>
            <wp:positionV relativeFrom="margin">
              <wp:posOffset>3263265</wp:posOffset>
            </wp:positionV>
            <wp:extent cx="4248150" cy="4248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2.10.2023г. Великие Луки, ул. Зверева, д. 42/12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3:00Z</dcterms:created>
  <dc:creator>1</dc:creator>
  <dc:description/>
  <dc:language>en-US</dc:language>
  <cp:lastModifiedBy>Mardenskaya</cp:lastModifiedBy>
  <cp:lastPrinted>2023-10-16T17:11:00Z</cp:lastPrinted>
  <dcterms:modified xsi:type="dcterms:W3CDTF">2023-10-16T14:13:00Z</dcterms:modified>
  <cp:revision>2</cp:revision>
  <dc:subject/>
  <dc:title/>
</cp:coreProperties>
</file>