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2.03.2024 № 59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/>
      </w:pPr>
      <w:r>
        <w:rPr>
          <w:sz w:val="26"/>
          <w:szCs w:val="26"/>
        </w:rPr>
        <w:t>О демонтаже вывески с текстом «Проспект агентство недвижимости», принадлежащей                            ИП Бегмурадову А.Р., по адресу: г. Великие Луки, ул. К. Зверева, д. 43/10.</w:t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еликие Луки от 21.07.2023 № 1796 «Об утверждении порядка выявления и демонтажа самовольно размещённых вывесок на территории муниципального образования «Город Великие Луки»», на основании предупреждения № 833 от 06.02.2024 о добровольном приведении самовольно размещенной вывески в соответствие с дизайн-кодом, акта от 05.03.2024 признания вывески самовольно размещенной и несоответствующей действующим правилам на территории муниципального образования «Город Великие Луки», руководствуясь Уставом муниципального образования «Город Великие Луки», разделом 9 Правил благоустройства территории муниципального образования «Город Великие Луки», утвержденных решением Великолукской городской Думы от 22.06.2012 № 78, Администрация города Великие Луки </w:t>
      </w:r>
      <w:r>
        <w:rPr>
          <w:b/>
          <w:bCs/>
          <w:sz w:val="26"/>
          <w:szCs w:val="26"/>
        </w:rPr>
        <w:t>п о с т а н о в л я е т</w:t>
      </w:r>
      <w:r>
        <w:rPr>
          <w:b/>
          <w:bCs/>
          <w:spacing w:val="70"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вывеску с текстом «Проспект агентство недвижимости», принадлежащую ИП Бегмурадову А.Р., расположенную по адресу: г. Великие Луки,       ул. К. Зверева, д. 43/10, согласно приложению к настоящему постановлению, самовольно размещенной и несоответствующей требованиям дизайн-кода на территории муниципального образования «Город Великие Луки» и подлежащей принудительному демонтаж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Комитету по строительству, архитектуре и градостроительству Администрации города обеспечить организацию принудительного демонтажа вывески указанной в пункте 1 настоящего постановления, ее транспортировку и хранение за счет средств бюджета города Великие Луки с последующим взысканием средств с владельца вывес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в двухдневный срок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vluki.reg60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ликие Луки о демонтаже вывес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</w:r>
      <w:r>
        <w:rPr/>
        <w:t>12.03.2024 № 590</w:t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1870</wp:posOffset>
            </wp:positionH>
            <wp:positionV relativeFrom="paragraph">
              <wp:posOffset>27940</wp:posOffset>
            </wp:positionV>
            <wp:extent cx="4491355" cy="518414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6" t="-3" r="1388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05.03.2024г.            г. Великие Луки, ул. К. Зверева, д. 43/10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8:00Z</dcterms:created>
  <dc:creator>1</dc:creator>
  <dc:description/>
  <dc:language>en-US</dc:language>
  <cp:lastModifiedBy>Kalinina_S</cp:lastModifiedBy>
  <cp:lastPrinted>2024-03-12T14:24:00Z</cp:lastPrinted>
  <dcterms:modified xsi:type="dcterms:W3CDTF">2024-03-12T12:08:00Z</dcterms:modified>
  <cp:revision>2</cp:revision>
  <dc:subject/>
  <dc:title/>
</cp:coreProperties>
</file>