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03.2024 № 56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проведении весеннего месячника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благоустройству территории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Город Великие Луки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9" w:hanging="0"/>
        <w:jc w:val="both"/>
        <w:rPr>
          <w:rFonts w:eastAsia="Calibri"/>
          <w:spacing w:val="-5"/>
          <w:sz w:val="26"/>
          <w:szCs w:val="26"/>
        </w:rPr>
      </w:pPr>
      <w:r>
        <w:rPr>
          <w:rFonts w:eastAsia="Calibri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9" w:hanging="0"/>
        <w:jc w:val="both"/>
        <w:rPr>
          <w:rFonts w:eastAsia="Calibri"/>
          <w:spacing w:val="-5"/>
          <w:sz w:val="26"/>
          <w:szCs w:val="26"/>
        </w:rPr>
      </w:pPr>
      <w:r>
        <w:rPr>
          <w:rFonts w:eastAsia="Calibri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В целях повышения уровня благоустройства города Великие Луки, в </w:t>
      </w:r>
      <w:r>
        <w:rPr>
          <w:rFonts w:eastAsia="Calibri"/>
          <w:spacing w:val="-5"/>
          <w:sz w:val="26"/>
          <w:szCs w:val="26"/>
        </w:rPr>
        <w:t xml:space="preserve">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решением Великолукской городской Думы от 22.06.2012 № 78 «Об утверждении правил благоустройства </w:t>
      </w:r>
      <w:r>
        <w:rPr>
          <w:rFonts w:eastAsia="Calibri"/>
          <w:spacing w:val="-2"/>
          <w:sz w:val="26"/>
          <w:szCs w:val="26"/>
        </w:rPr>
        <w:t xml:space="preserve">и санитарного содержания территорий в муниципальном образовании «Город Великие Луки», руководствуясь статьей 34 Устава муниципального образования «Город Великие Луки», </w:t>
      </w:r>
      <w:r>
        <w:rPr>
          <w:rFonts w:eastAsia="Calibri"/>
          <w:sz w:val="26"/>
          <w:szCs w:val="26"/>
        </w:rPr>
        <w:t xml:space="preserve">Администрация города Великие Луки </w:t>
      </w:r>
      <w:r>
        <w:rPr>
          <w:rFonts w:eastAsia="Calibri"/>
          <w:b/>
          <w:spacing w:val="60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1. Провести в период с 18 марта по 31 мая 2024 года весенний месячник по благоустройству территории (далее месячник) в городе Великие Лук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2. Провести общегородские субботники в следующие даты: 05, 19 апреля, 17, 24 мая 2024 год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19"/>
          <w:sz w:val="26"/>
          <w:szCs w:val="26"/>
        </w:rPr>
        <w:t>3. Для</w:t>
      </w:r>
      <w:r>
        <w:rPr>
          <w:rFonts w:eastAsia="Calibri"/>
          <w:spacing w:val="-5"/>
          <w:sz w:val="26"/>
          <w:szCs w:val="26"/>
        </w:rPr>
        <w:t xml:space="preserve"> организации месячника создать комиссию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Рекомендовать руководителям организацией независимо от организационно-правовой формы, расположенных на территории муниципального образования «Город Великие Луки», провести санитарную уборку и очистку прилегающих территорий, а также принять участие в один из дней общегородских субботников  на территории города по согласованию с МУ «Управлением жилищно-коммунального хозяйства Администрации города Великие Луки»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4.1. МУ «Управление жилищно-коммунального хозяйства Администрации города Великие Луки» (А.В. Андреев)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В период проведения весеннего месячника усилить контроль за соблюдением правил благоустройства города физическими и юридическими лицами, независимо от их организационно-правовых форм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 Обеспечить в пределах плана финансирования ликвидацию несанкционированных свалок бытового мусора в границах города Великие Лук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Рекомендовать начальнику ОМВД по городу Великие Луки В.В. Федорову усилить контроль  соблюдения порядка парковки транспортных средств и правил перевозки сыпучих и жидких грузов, мусор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6. Рекомендовать заместителю начальника ОНД г. Великие Луки                            М.Ю. Степанову организовать проведение разъяснительной работы среди населения города о запрете сжигания сухой травы, бытовых и других отходов во дворах и на свалках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Рекомендовать МП «Водоканал», МУП «Тепловые сети», филиалу ЮЭС ОАО «Псковэнерго», Псковскому филиалу «Северо-Западный Телеком» и другим организациям восстановить благоустройство и асфальтовое покрытие нарушенных ранее при производстве земля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Создать комиссию для итоговой проверки по результатам месячника в составе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9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vluk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eg</w:t>
        </w:r>
        <w:r>
          <w:rPr>
            <w:rStyle w:val="InternetLink"/>
            <w:rFonts w:eastAsia="Calibri"/>
            <w:sz w:val="26"/>
            <w:szCs w:val="26"/>
          </w:rPr>
          <w:t>60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</w:t>
        <w:tab/>
        <w:t>Контроль за исполнением настоящего постановления возложить на Первого заместителя главы Администрации города Великие Луки по инфраструктур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1 к постановле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12.03.2024 № 56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комиссии по организации осеннего месячника по благоустройству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менский В.Б.            – Первый заместитель  Главы Администрации город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eastAsia="Calibri"/>
          <w:sz w:val="26"/>
          <w:szCs w:val="26"/>
        </w:rPr>
        <w:t>Великие Л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и председателя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93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 А.А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начальника МУ «УЖКХ Администрации города Великие Луки»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92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маков М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МП «Зеленхоз» г.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ацко Е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седатель комитета по физической культуре и спорту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нина С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по связям с общественностью и   информационному обеспечению Администрации города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шков А.П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директора МУП «Тепловые сет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юкова В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Управления образования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а Н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правляющая  делами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онюк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>председатель комитета потребительского рынка и размещения заказов для муниципальных нужд Администрации города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вченко Е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седатель МУ «Комитет культуры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ргеев А.А.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директор МП «Спецавтохозяйство» г.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ивоваров М.М.  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начальника 1-й РЭС Филиала ОАО «МРСК Северо-Запада» «Псковэнерго» ПО «ЮЭС» (по согласовани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умайлов Е.В. 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МП «Водоканал города Великие Луки»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ов М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территориального отдела Управления           Роспотребнадзора по Псковской области в г. Великие Луки, Великолукском, Бежаницком, Куньинском, Локнянском, Новосокольническом, Усвятском районах (по согласованию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2 к постановле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12.03.2024 № 568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комиссии для итоговой проверки по результатам осеннего месячник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менский В.Б.            – Первый заместитель  Главы Администрации город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rFonts w:eastAsia="Calibri"/>
          <w:sz w:val="26"/>
          <w:szCs w:val="26"/>
        </w:rPr>
        <w:t>Великие Л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93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ов М.С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территориального отдела Управления           Роспотребнадзора по Псковской области в г. Великие Луки, Великолукском, Бежаницком, Куньинском, Локнянском, Новосокольническом, Усвятском районах 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 А.В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начальника МУ «УЖКХ Администрации города Великие Лук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нина С.А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по связям с общественностью и   информационному обеспечению Администрации города Великие Л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маков М.В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МП «Зеленхоз» г. Великие Л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тонюк Е.В.      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>председатель комитета потребительского рынка и размещения заказов для муниципальных нужд Администрации города Великие Луки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ргеев А.А.  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директор МП «Спецавтохозяйство» г. Великие Лук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4:00Z</dcterms:created>
  <dc:creator>1</dc:creator>
  <dc:description/>
  <dc:language>en-US</dc:language>
  <cp:lastModifiedBy>Kalinina_S</cp:lastModifiedBy>
  <cp:lastPrinted>2024-03-12T12:12:00Z</cp:lastPrinted>
  <dcterms:modified xsi:type="dcterms:W3CDTF">2024-03-12T12:25:00Z</dcterms:modified>
  <cp:revision>4</cp:revision>
  <dc:subject/>
  <dc:title/>
</cp:coreProperties>
</file>