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1.03.2024 № 55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3966" w:hanging="0"/>
        <w:rPr>
          <w:sz w:val="26"/>
          <w:szCs w:val="26"/>
        </w:rPr>
      </w:pPr>
      <w:r>
        <w:rPr>
          <w:sz w:val="26"/>
          <w:szCs w:val="26"/>
        </w:rPr>
        <w:t xml:space="preserve">О демонтаже вывесок с текстом «Посуда, сувениры, текстиль, ароматы, свет, цветочные композиции», «Кухни, шкафы-купе, детские, прихожие, гостиные, 8-911-381-98-40», принадлежащих ИП Мироновой И.В. по адресу: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3966" w:hanging="0"/>
        <w:rPr>
          <w:sz w:val="26"/>
          <w:szCs w:val="26"/>
        </w:rPr>
      </w:pPr>
      <w:r>
        <w:rPr>
          <w:sz w:val="26"/>
          <w:szCs w:val="26"/>
        </w:rPr>
        <w:t>г. Великие Луки, пр. Октябрьский, д. 23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85 от 07.02.2024 о добровольном приведении самовольно размещенной вывески в соответствие с дизайн-кодом, акта от 05.03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знать вывески с текстом «Посуда, сувениры, текстиль, ароматы, свет, цветочные композиции», «Кухни, шкафы-купе, детские, прихожие, гостиные,                      8-911-381-98-40», в количестве двух штук, принадлежащие ИП Мироновой И.В., расположенные по адресу: г. Великие Луки, пр. Октябрьский, д. 23, согласно приложению к настоящему постановлению, самовольно размещенными и несоответствующие требованиям дизайн-кода на территории муниципального образования «Город Великие Луки» и подлежащими принудительному демонтаж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11.03.2024 № 554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46355</wp:posOffset>
            </wp:positionV>
            <wp:extent cx="5400040" cy="5400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5.03.2024г.            г. Великие Луки, пр. Октябрьский, д. 23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3:00Z</dcterms:created>
  <dc:creator>1</dc:creator>
  <dc:description/>
  <dc:language>en-US</dc:language>
  <cp:lastModifiedBy>Kalinina_S</cp:lastModifiedBy>
  <cp:lastPrinted>2024-03-11T15:54:00Z</cp:lastPrinted>
  <dcterms:modified xsi:type="dcterms:W3CDTF">2024-03-12T06:53:00Z</dcterms:modified>
  <cp:revision>2</cp:revision>
  <dc:subject/>
  <dc:title/>
</cp:coreProperties>
</file>