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1.03.2024 № 54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Великие Луки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12.2017 №3399 «О комиссии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блюдению требований к служебному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дению муниципальных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ужащих Администрации города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урегулированию конфликта интересов»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5.12.2008 № 273-ФЗ "О противодействии коррупции", Федеральным законом от 10.07.2023 № 286-ФЗ «О внесении изменений в отдельные законодательные акты Российской Федерации», Указом Президента Российской Федерации от 1.07.2010 № 821 "О комиссиях по соблюдению требований к служебному поведению федеральных государственных служащих и урегулированию конфликта интересов", Законом области от 30.07.2007 №700-оз "Об организации муниципальной службы в Псковской области" Администрация города постановляет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ложение о комиссии по соблюдению требований к служебному поведению муниципальных служащих Администрации города и урегулированию конфликта интересов, утвержденное постановлением Администрации города Великие Луки от 26.12.2017 №3399 «О комиссии  по соблюдению требований к служебному поведению муниципальных служащих Администрации города и урегулированию конфликта интересов», следующие изменени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16 дополнить подпунктом «е» следующего содержани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пункте 17.4. слова «абзаце пятом подпункта "б" пункта 16» заменить словами «абзаце пятом подпункта "б" и подпункте "е" пункта 16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пункте 17.5 слова «абзаце пятом подпункта "б" и подпункте "д" пункта 16» заменить словами «абзаце пятом подпункта "б" и подпунктах "д" и "е" пункта 16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 подпункте а) пункта 17.6. слова «абзацах втором и пятом подпункта "б" и подпункте "д" пункта 16» заменить словами «абзацах втором и пятом подпункта "б" и подпунктах "д" и "е" пункта 16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одпункт в) пункта 17.6. изложить в ново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и «е»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В пункте 18.2 слова «подпункте "д" пункта 16» заменить словами «подпунктах "д" и "е" пункта 16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В пункте 19 и в подпункте а) пункта 19.1 слова «подпунктом "б" пункта 16» заменить словами «подпунктами "б" и "е" пункта 16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Дополнить положение пунктом 25.4. следующего содержани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5.4. По итогам рассмотрения вопроса, указанного в подпункте "е" пункта 16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Пункт 26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6. По итогам рассмотрения вопросов, указанных в подпунктах "а", "б", "г", "д" и "е" пункта 16 настоящего Положения, и при наличии к тому оснований комиссия может принять иное решение, чем это предусмотрено пунктами 22 – 25.4 и 26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делу по связям c общественностью и информационному обеспечению Администрации города 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vluki@reg60.ru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Куплайса В.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1:00Z</dcterms:created>
  <dc:creator>1</dc:creator>
  <dc:description/>
  <dc:language>en-US</dc:language>
  <cp:lastModifiedBy>Kalinina_S</cp:lastModifiedBy>
  <cp:lastPrinted>2024-03-12T10:13:00Z</cp:lastPrinted>
  <dcterms:modified xsi:type="dcterms:W3CDTF">2024-03-12T12:21:00Z</dcterms:modified>
  <cp:revision>2</cp:revision>
  <dc:subject/>
  <dc:title/>
</cp:coreProperties>
</file>