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03.2024 № 51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О демонтаже вывески с текстом «Мехуборка центр обслуживания клиентов», принадлежащ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ОО «Экопром», по адресу: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г. Великие Луки, пр. Гагарина, д. 54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b/>
          <w:b/>
          <w:bCs/>
          <w:spacing w:val="7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                 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799 от 30.11.2023 о добровольном приведении самовольно размещенной вывески в соответствие с дизайн-кодом, Акта от 28.12.2023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         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знать вывеску с текстом «Мехуборка центр обслуживания клиентов», принадлежащу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ОО «Экопром» расположенную по адресу: г. Великие Луки, пр. Гагарина, д. 54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right"/>
        <w:rPr>
          <w:sz w:val="26"/>
          <w:szCs w:val="26"/>
        </w:rPr>
      </w:pPr>
      <w:r>
        <w:rPr/>
        <w:t xml:space="preserve">от </w:t>
        <w:softHyphen/>
        <w:softHyphen/>
        <w:softHyphen/>
      </w:r>
      <w:r>
        <w:rPr>
          <w:sz w:val="26"/>
          <w:szCs w:val="26"/>
        </w:rPr>
        <w:t>06.03.2024 № 51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159385</wp:posOffset>
            </wp:positionV>
            <wp:extent cx="5400040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8.12.2023г.          г.Великие Луки, пр. Гагарина, д. 54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1</dc:creator>
  <dc:description/>
  <dc:language>en-US</dc:language>
  <cp:lastModifiedBy>Kalinina_S</cp:lastModifiedBy>
  <cp:lastPrinted>2024-03-06T14:42:00Z</cp:lastPrinted>
  <dcterms:modified xsi:type="dcterms:W3CDTF">2024-03-06T12:47:00Z</dcterms:modified>
  <cp:revision>2</cp:revision>
  <dc:subject/>
  <dc:title/>
</cp:coreProperties>
</file>