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05.03.2024 № 493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</w:tabs>
        <w:autoSpaceDE w:val="false"/>
        <w:spacing w:lineRule="auto" w:line="276"/>
        <w:ind w:right="4254" w:hanging="0"/>
        <w:rPr>
          <w:sz w:val="26"/>
          <w:szCs w:val="26"/>
        </w:rPr>
      </w:pPr>
      <w:r>
        <w:rPr>
          <w:sz w:val="26"/>
          <w:szCs w:val="26"/>
        </w:rPr>
        <w:t>О демонтаже вывески с текстом «Август» с фигурами фруктов, принадлежащей ООО «Трансферт», по адресу: г. Великие Луки, пр. Октябрьский, д. 136.</w:t>
      </w:r>
    </w:p>
    <w:p>
      <w:pPr>
        <w:pStyle w:val="Normal"/>
        <w:autoSpaceDE w:val="false"/>
        <w:spacing w:lineRule="auto" w:line="276" w:before="58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 w:before="58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 w:before="58" w:after="0"/>
        <w:ind w:firstLine="709"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города Великие Луки от 21.07.2023 № 1796 «Об утверждении порядка выявления и демонтажа самовольно размещённых вывесок на территории муниципального образования «Город Великие Луки»», на основании Предупреждения № 818 от 30.01.2024 о добровольном приведении самовольно размещенной вывески в соответствие с дизайн-кодом, Акта от 29.02.2024 признания вывески самовольно размещенной и несоответствующей действующим правилам на территории муниципального образования «Город Великие Луки», руководствуясь Уставом муниципального образования «Город Великие Луки», разделом 9 Правил благоустройства территории муниципального образования «Город Великие Луки», утвержденных Решением Великолукской городской Думы от 22.06.2012 № 78, Администрация города Великие Луки </w:t>
      </w:r>
      <w:r>
        <w:rPr>
          <w:b/>
          <w:bCs/>
          <w:sz w:val="26"/>
          <w:szCs w:val="26"/>
        </w:rPr>
        <w:t>п о с т а н о в л я е т</w:t>
      </w:r>
      <w:r>
        <w:rPr>
          <w:b/>
          <w:bCs/>
          <w:spacing w:val="70"/>
          <w:sz w:val="26"/>
          <w:szCs w:val="26"/>
        </w:rPr>
        <w:t>: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ризнать вывеску с текстом «Август» с фигурами фруктов, принадлежащую ООО «Трансферт», расположенную по адресу: г. Великие Луки, пр. Октябрьский, д. 136, согласно приложению к настоящему Постановлению, самовольно размещенной и несоответствующей требованиям дизайн-кода на территории муниципального образования «Город Великие Луки» и подлежащей принудительному демонтажу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2. Комитету по строительству, архитектуре и градостроительству Администрации города обеспечить организацию принудительного демонтажа вывески указанной в пункте 1 настоящего постановления, ее транспортировку и хранение за счет средств бюджета города Великие Луки с последующим взысканием средств с владельца вывеск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3. Отделу по связям с общественностью и информационному обеспечению Администрации города Великие Луки в двухдневный срок опубликовать настоящее постановление в газете «Великолукская правда» и разместить в сети Интернет на официальном сайте муниципального образования «Город Великие Луки»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vluki.reg60.ru</w:t>
        </w:r>
      </w:hyperlink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распоряжения возложить на исполняющего обязанности первого заместителя Главы Администрации города Великие Луки А. В. Тереха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подпись                               А.Г. Беляев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   Н.В. Ильина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Великие Луки о демонтаже вывеск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  <w:softHyphen/>
        <w:softHyphen/>
        <w:softHyphen/>
      </w:r>
      <w:r>
        <w:rPr/>
        <w:t>05.03.2024 № 493</w:t>
      </w:r>
    </w:p>
    <w:p>
      <w:pPr>
        <w:pStyle w:val="Normal"/>
        <w:tabs>
          <w:tab w:val="clear" w:pos="708"/>
          <w:tab w:val="left" w:pos="397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0</wp:posOffset>
            </wp:positionH>
            <wp:positionV relativeFrom="paragraph">
              <wp:posOffset>210185</wp:posOffset>
            </wp:positionV>
            <wp:extent cx="6235700" cy="4679950"/>
            <wp:effectExtent l="0" t="0" r="0" b="0"/>
            <wp:wrapNone/>
            <wp:docPr id="4" name="IMG_0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_07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467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29.02.2024г.            г. Великие Луки, пр. Октябрьский, д. 136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luki.reg60.ru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1:47:00Z</dcterms:created>
  <dc:creator>1</dc:creator>
  <dc:description/>
  <dc:language>en-US</dc:language>
  <cp:lastModifiedBy>Kalinina_S</cp:lastModifiedBy>
  <cp:lastPrinted>2024-03-05T14:22:00Z</cp:lastPrinted>
  <dcterms:modified xsi:type="dcterms:W3CDTF">2024-03-06T11:47:00Z</dcterms:modified>
  <cp:revision>2</cp:revision>
  <dc:subject/>
  <dc:title/>
</cp:coreProperties>
</file>