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График приема граждан по личным вопросам Главой города Великие Луки, депутатами Великолукской городской Думы на март 2024 год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жителей города Великие Луки!</w:t>
      </w:r>
    </w:p>
    <w:p>
      <w:pPr>
        <w:pStyle w:val="Standard"/>
        <w:spacing w:lineRule="auto" w:line="240" w:before="0" w:after="0"/>
        <w:ind w:right="1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марте 2024 года Глава города Великие Луки Козловский Николай Николаевич не будет осуществлять прием граждан по личным вопросам в связи с отпуском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4 года депутаты Великолукской городской Думы седьмого созыва проводят прием граждан по личным вопросам.</w:t>
      </w:r>
    </w:p>
    <w:p>
      <w:pPr>
        <w:pStyle w:val="Standard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87"/>
        <w:gridCol w:w="2729"/>
        <w:gridCol w:w="4978"/>
      </w:tblGrid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епутата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исок</w:t>
            </w:r>
          </w:p>
          <w:p>
            <w:pPr>
              <w:pStyle w:val="Normal"/>
              <w:spacing w:lineRule="auto" w:line="24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икторовна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л. Ленина, д. 1, кабинет № 189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рием </w:t>
            </w:r>
            <w:r>
              <w:rPr>
                <w:rFonts w:cs="Times New Roman"/>
                <w:color w:val="000000"/>
              </w:rPr>
              <w:t xml:space="preserve">с 16.00 до 17.00 </w:t>
            </w:r>
            <w:r>
              <w:rPr>
                <w:rFonts w:cs="Times New Roman"/>
              </w:rPr>
              <w:t>часо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3-10</w:t>
            </w:r>
          </w:p>
        </w:tc>
      </w:tr>
      <w:tr>
        <w:trPr>
          <w:trHeight w:val="588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юк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лукская государственная академия физической культуры и спорта, пл. Юбилейная, д. 4, кабинет 107 (1 этаж)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75-56</w:t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списо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</w:rPr>
            </w:pPr>
            <w:r>
              <w:rPr/>
              <w:t>Усачёва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/>
              <w:t>Марина Александровна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5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9-35-19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руг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ahoma"/>
              </w:rPr>
            </w:pPr>
            <w:r>
              <w:rPr/>
              <w:t xml:space="preserve">Макаро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толь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«Заречный микрорайон»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еная 22, корп.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81-35 (запись на прием: понедельник-пятница с 8-00 до 16-00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240" w:after="0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ентье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ександр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ргее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85" w:hanging="0"/>
              <w:rPr>
                <w:rFonts w:cs="Times New Roman"/>
              </w:rPr>
            </w:pPr>
            <w:r>
              <w:rPr>
                <w:rFonts w:cs="Times New Roman"/>
              </w:rPr>
              <w:t>ул. Энгельса, д.12, оф. 203.</w:t>
            </w:r>
          </w:p>
          <w:p>
            <w:pPr>
              <w:pStyle w:val="Normal"/>
              <w:spacing w:lineRule="auto" w:line="240"/>
              <w:ind w:left="85" w:hanging="0"/>
              <w:rPr>
                <w:rFonts w:cs="Times New Roman"/>
              </w:rPr>
            </w:pPr>
            <w:r>
              <w:rPr>
                <w:rFonts w:cs="Times New Roman"/>
              </w:rPr>
              <w:t>Прием с 14.00 до 16.00 часов.</w:t>
            </w:r>
          </w:p>
          <w:p>
            <w:pPr>
              <w:pStyle w:val="Normal"/>
              <w:spacing w:lineRule="auto" w:line="240"/>
              <w:ind w:left="85" w:hanging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8-911-391-69-95</w:t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4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Спортивно-оздоровительный комплекс «Стрелец», ул. Ботвина, д. 4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7.00 часов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0-4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дросович Никола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kern w:val="2"/>
              </w:rPr>
            </w:pPr>
            <w:r>
              <w:rPr>
                <w:rFonts w:cs="Times New Roman"/>
              </w:rPr>
              <w:t>Иван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ицинское училище, ул. Горная, д. 3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чало приема в 17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02-09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 xml:space="preserve">Центр детского и юношеского творчества, ул. Печорская, д. 6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/>
                <w:color w:val="000000"/>
                <w:shd w:fill="FFFFFF" w:val="clear"/>
              </w:rPr>
              <w:t>Начало приема с 16.00 до 17.00 часов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л. Ленина, д. 1, кабинет № 188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чало приема в 17.00 часов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8(81153) 3-82-16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щенков Сергей Никола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ДО «Спортивная школа «Экспресс», ул. Пушкина, д. 12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6.00 до 17.00 час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8(81153) 3-77-87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штук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333333"/>
                <w:shd w:fill="FDFCFA" w:val="clear"/>
              </w:rPr>
            </w:pPr>
            <w:r>
              <w:rPr>
                <w:rFonts w:cs="Times New Roman"/>
                <w:color w:val="333333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DFCFA" w:val="clear"/>
              </w:rPr>
              <w:t>пр-т Ленина, д. 37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Прием с 17.00 до 18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Константин Василь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333333"/>
                <w:shd w:fill="FDFCFA" w:val="clear"/>
              </w:rPr>
            </w:pPr>
            <w:r>
              <w:rPr>
                <w:rFonts w:cs="Times New Roman"/>
                <w:color w:val="333333"/>
                <w:shd w:fill="FDFCFA" w:val="clear"/>
              </w:rPr>
              <w:t>Местное отделение партии «ЕДИНАЯ РОССИЯ»,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333333"/>
                <w:shd w:fill="FDFCFA" w:val="clear"/>
              </w:rPr>
              <w:t>пр-т Ленина, д. 37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Начало приема в 17.00 час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3-04-26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ышки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Ленинского Комсомола», ул. К. Зверева, д. 29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с 16.00 до 17.00 часов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95-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7, ул. М. Кузьмин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 кабинет директор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риема в 16.00 часов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6-29-23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айлов Евгений Владимирович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7», ул. М. Кузьмина, д. 20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7-88-0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руг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 Дмитрий Алексеевич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6», пр-т Гагарина, д. 8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6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4-65-74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руг</w:t>
            </w:r>
          </w:p>
        </w:tc>
        <w:tc>
          <w:tcPr>
            <w:tcW w:w="27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ё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13», ул. Дружбы, д. 33/20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1153) 3-13-7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зубо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Средняя общеобразовательная школа № 12», ул. Дружбы, д. 23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. 2, каб. 34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(81153)9-39-29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ру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ее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6», просп. Гагарина, д.108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в 17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4-80-0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го, д. 8А, 3 этаж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6.00 до 17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369-97-32</w:t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НПФ «СТВ»,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красова, д. 20, этаж 2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с 17.00 до 18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1-893-13-56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йлов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 15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4.00 до 16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503" w:right="416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круг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йный список</w:t>
            </w:r>
          </w:p>
        </w:tc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оргян Константин Юрьевич</w:t>
            </w:r>
          </w:p>
        </w:tc>
        <w:tc>
          <w:tcPr>
            <w:tcW w:w="4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риемная КПРФ,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, д. 15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15.00 до 16.00 часо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53) 5-64-22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right="-1" w:firstLine="567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hanging="0"/>
        <w:rPr>
          <w:rFonts w:cs="Times New Roman"/>
          <w:shd w:fill="FFFFFF" w:val="clear"/>
        </w:rPr>
      </w:pPr>
      <w:r>
        <w:rPr>
          <w:rFonts w:cs="Times New Roman"/>
        </w:rPr>
        <w:t xml:space="preserve">Депутат Великолукской городской Думы седьмого созыва по единому избирательному округу Павлинов Юрий Александрович проводит прием граждан каждый </w:t>
      </w:r>
      <w:r>
        <w:rPr>
          <w:rFonts w:cs="Times New Roman"/>
          <w:shd w:fill="FFFFFF" w:val="clear"/>
        </w:rPr>
        <w:t>вторник и четверг с 15.00 до 17.00 в приемной местного отделения партии ЛДПР по г. Великие Луки и Великолукскому району по адресу: г. Великие Луки, ул. Тимирязева, д.17, 8-911-399-91-76.</w:t>
      </w:r>
    </w:p>
    <w:p>
      <w:pPr>
        <w:pStyle w:val="Normal"/>
        <w:ind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ind w:hanging="0"/>
        <w:rPr>
          <w:rFonts w:cs="Times New Roman"/>
          <w:b/>
          <w:b/>
        </w:rPr>
      </w:pPr>
      <w:r>
        <w:rPr>
          <w:rFonts w:cs="Times New Roman"/>
          <w:b/>
        </w:rPr>
        <w:t>Обращаем внимание, что прием проводится по предварительн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200"/>
      <w:ind w:left="720" w:firstLine="567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0:00Z</dcterms:created>
  <dc:creator>Kalinina_S</dc:creator>
  <dc:description/>
  <dc:language>en-US</dc:language>
  <cp:lastModifiedBy>Kalinina_S</cp:lastModifiedBy>
  <dcterms:modified xsi:type="dcterms:W3CDTF">2024-02-28T16:53:00Z</dcterms:modified>
  <cp:revision>1</cp:revision>
  <dc:subject/>
  <dc:title/>
</cp:coreProperties>
</file>