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0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демонтаже и (или) перемещении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езаконно (самовольно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щенного объекта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города Великие Луки от 06.12.2021 № 2392 «Об организации работы по выявлению и пресечению самовольного строительства на территории муниципального образования «Город Великие Луки», на основании акта № 1 о выявлении самовольно размещенного объекта от 10.01.2024 г., протокола № 1 </w:t>
      </w:r>
      <w:r>
        <w:rPr>
          <w:color w:val="000000"/>
          <w:sz w:val="26"/>
          <w:szCs w:val="26"/>
        </w:rPr>
        <w:t>заседания комиссии по выявлению незаконно (самовольно) размещенных объектов некапитального строительства на территории г. Великие Луки от 12.01.2024 г.</w:t>
      </w:r>
      <w:r>
        <w:rPr>
          <w:sz w:val="26"/>
          <w:szCs w:val="26"/>
          <w:lang w:eastAsia="ar-SA"/>
        </w:rPr>
        <w:t xml:space="preserve">, на основании статей 34, 38 Устава муниципального образования «Город Великие Луки»,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изнать незаконно (самовольно) размещенными некапитальные объекты, расположенные по адресу: Псковская обл., г. Великие Луки, ул. Вишневая, прилегает с восточной стороны к земельному участку с КН 60:25:0040208:54,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Муниципальному учреждению «Управление жилищно-коммунального хозяйства Администрации города Великие Луки» осуществить демонтаж и (или) перемещение объектов, указанных в приложении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Настоящее постановление вступает в силу после даты его опубликов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 Отделу по связям с общественностью и информационному обеспечению Администрации города Великие Луки опубликовать </w:t>
      </w: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</w:t>
      </w:r>
      <w:r>
        <w:rPr>
          <w:rFonts w:eastAsia="Arial"/>
          <w:sz w:val="26"/>
          <w:szCs w:val="26"/>
          <w:lang w:eastAsia="ar-SA"/>
        </w:rPr>
        <w:t xml:space="preserve"> в газете «Великолукская правда», а также разместить </w:t>
      </w:r>
      <w:r>
        <w:rPr>
          <w:rFonts w:eastAsia="Arial"/>
          <w:color w:val="000000"/>
          <w:sz w:val="26"/>
          <w:szCs w:val="26"/>
          <w:lang w:eastAsia="ar-SA"/>
        </w:rPr>
        <w:t xml:space="preserve">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                                 и.о. начальника МУ «УЖКХ Администрации г. Великие Луки» А.В. Андреева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</w:t>
      </w:r>
      <w:bookmarkStart w:id="0" w:name="_GoBack"/>
      <w:bookmarkEnd w:id="0"/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 город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02.2024 № 401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еречень объектов незаконно (самовольно) размещенных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>объектов, подлежащих демонтажу и (или) перемещению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tbl>
      <w:tblPr>
        <w:tblW w:w="98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835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Информация 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е объект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еревянное строени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4,2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2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4,0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дратьев Д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еревянное строе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2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1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50-3,0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дратьев Д.Н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-284" w:hanging="0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7:00Z</dcterms:created>
  <dc:creator>1</dc:creator>
  <dc:description/>
  <dc:language>en-US</dc:language>
  <cp:lastModifiedBy>Mardenskaya</cp:lastModifiedBy>
  <cp:lastPrinted>2024-02-29T11:37:00Z</cp:lastPrinted>
  <dcterms:modified xsi:type="dcterms:W3CDTF">2024-02-29T08:37:00Z</dcterms:modified>
  <cp:revision>2</cp:revision>
  <dc:subject/>
  <dc:title/>
</cp:coreProperties>
</file>