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8.10.2023 № 257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4254" w:hanging="0"/>
        <w:rPr>
          <w:sz w:val="25"/>
          <w:szCs w:val="25"/>
        </w:rPr>
      </w:pPr>
      <w:r>
        <w:rPr>
          <w:sz w:val="25"/>
          <w:szCs w:val="25"/>
        </w:rPr>
        <w:t>О демонтаже вывески с текстом «Мойка самообслуживания», принадлежащей Сергееву И.В. по адресу: г. Великие Луки, ул. Новоселенинская, д. 28б.</w:t>
      </w:r>
    </w:p>
    <w:p>
      <w:pPr>
        <w:pStyle w:val="Normal"/>
        <w:autoSpaceDE w:val="false"/>
        <w:spacing w:before="58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58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орода Великие Луки от 21.07.2023 №1796 «Об утверждении порядка выявления и демонтажа самовольно размещённых вывесок на территории муниципального образования «Город Великие Луки»», на основании Предупреждения №479 от 07.08.2023г. о добровольном приведении самовольно размещенной вывески в соответствие с дизайн-кодом, Акта от 16.10.2023г. признания вывески самовольно размещенной и несоответствующей действующим правилам на территории муниципального образования «Город Великие Луки», руководствуясь Уставом муниципального образования «Город Великие Луки», статьей 9 Правил благоустройства территории муниципального образования «Город Великие Луки», утвержденных Решением Великолукской городской Думы от 22.06.2012 №78, Администрация города Великие Луки </w:t>
      </w:r>
      <w:r>
        <w:rPr>
          <w:b/>
          <w:bCs/>
          <w:sz w:val="25"/>
          <w:szCs w:val="25"/>
        </w:rPr>
        <w:t>п о с т а н о в л я е т</w:t>
      </w:r>
      <w:r>
        <w:rPr>
          <w:b/>
          <w:bCs/>
          <w:spacing w:val="70"/>
          <w:sz w:val="25"/>
          <w:szCs w:val="25"/>
        </w:rPr>
        <w:t>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ризнать вывеску с текстом «Мойка самообслуживания», принадлежащую Сергееву И.В. расположенную по адресу: г. Великие Луки, ул. Новоселенинская, д. 28б, согласно прилагаемой к настоящему Постановлению фотографии, самовольно размещенной и несоответствующей требованиям Дизайн кода на территории муниципального образования «Город Великие Луки» и подлежащей принудительному демонтаж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строительству, архитектуре и градостроительству Администрации города обеспечить организацию принудительного демонтажа вывески указанной в пункте 1 настоящего постановления, её транспортировку и хранение за счет средств бюджета города Великие Луки с последующим взысканием средств с владельца вывеск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в двухдневный срок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vluki.reg60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Великие Лук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демонтаже вывес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</w:r>
      <w:r>
        <w:rPr>
          <w:sz w:val="25"/>
          <w:szCs w:val="25"/>
        </w:rPr>
        <w:t>18.10.2023 № 25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158115</wp:posOffset>
            </wp:positionV>
            <wp:extent cx="4535805" cy="4535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6.10.2023г. Великие Луки, ул. Новоселенинская, д. 28б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факта неисполнения предупреждения №479 от 07.08.2023г. о добровольном приведении самовольно размещенной вывески в соответствие с дизайн-к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</w:t>
        <w:tab/>
        <w:tab/>
        <w:t>16.10.2023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а по реализации инвестиционных программ в строительстве     Администрации      города     Великие     Луки     Байковым    А.   С., в ходе проверочных мероприятий в связи с истечением срока добровольного приведения вывески установленным требованиям выявлено, что вывеска «Мойка самообслуживания» расположенная на здании по адресу: г. Великие Луки, ул. Новоселенинская, д. 28б принадлежащая Сергееву И.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16.10.2023г. не приведена в соответствие требованиям дизайн кода, что подтверждается фотографиями в количестве – 1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15240</wp:posOffset>
            </wp:positionV>
            <wp:extent cx="4283710" cy="4283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6.10.2023г. Великие Луки, ул. Новоселенинская, д. 28б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2:00Z</dcterms:created>
  <dc:creator>1</dc:creator>
  <dc:description/>
  <dc:language>en-US</dc:language>
  <cp:lastModifiedBy>Mardenskaya</cp:lastModifiedBy>
  <cp:lastPrinted>2023-10-18T09:52:00Z</cp:lastPrinted>
  <dcterms:modified xsi:type="dcterms:W3CDTF">2023-10-18T06:52:00Z</dcterms:modified>
  <cp:revision>2</cp:revision>
  <dc:subject/>
  <dc:title/>
</cp:coreProperties>
</file>