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7.10.2023 № 256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04.2011 №896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ей организаций для отбы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казания в виде обязательных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равительных работ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города Великие Лу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пунктами 42, 64,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 ходатайством филиала по городу Великие Луки ФКУ УИИ УФСИН России по Псковской области о включении организаций в перечень организаций для отбывания наказания в виде исправительных работ, в связи с самостоятельным трудоустройством   осужденного,   Администрация   города    Великие Лук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от 29.04.2011 №896 «Об утверждении перечней организаций для отбывания наказания в виде обязательных и исправительных работ на территории города Великие Луки» следующее изменени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1.1. Приложение №2 постановления дополнить пунктами 119, 120 и 121 следующего содержания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19. ИП «Морозов Сергей Анатольевич»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0. ООО «СПН-Луки»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1. ООО «УК «Заречный район»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   города Великие Луки (С.А. Калинина)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.о.заместителя Главы Администрации города Великие Луки В.И. Куплайс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0:00Z</dcterms:created>
  <dc:creator>1</dc:creator>
  <dc:description/>
  <dc:language>en-US</dc:language>
  <cp:lastModifiedBy>Mardenskaya</cp:lastModifiedBy>
  <cp:lastPrinted>2023-10-09T09:33:00Z</cp:lastPrinted>
  <dcterms:modified xsi:type="dcterms:W3CDTF">2023-10-18T08:20:00Z</dcterms:modified>
  <cp:revision>2</cp:revision>
  <dc:subject/>
  <dc:title/>
</cp:coreProperties>
</file>