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16.10.2023 № 254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76"/>
        <w:ind w:right="425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соответствии с п.1 ст. 39.37, п. 5 ст. 39.38, ст. ст. 39.39-39.43, ст. 39.45, ст. 39.46, ст. 39.47, ст. 39.50 Земельного кодекса Российской Федерации, п.4 ст. 3.6 Федерального закона от 25.10.2001 № 137-ФЗ «О введении в действие Земельного кодекса Российской Федерации», на основании заявления от 20.09.2023, года                       № СН/1067-23 (вх. № 3833 от 21.09.2023 года) генерального директора ООО «Центр оформления недвижимости» Кислова Н.Н., действующего по доверенности от 19.07.2023 года № 60/33-н/60-2023-2-705 от имени публичного акционерного общества «Россети Северо-Запад»,  руководствуясь статьей 34 Устава муниципального образования «Город Великие Луки», ходатайств об установлении публичного сервитута, публикации от 28.09.2023 № 187 (24663) в газете «Великолукская правда»,  на официальном сайте </w:t>
      </w:r>
      <w:hyperlink r:id="rId3">
        <w:r>
          <w:rPr>
            <w:rStyle w:val="InternetLink"/>
            <w:color w:val="0000FF"/>
            <w:sz w:val="26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vluki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eg</w:t>
        </w:r>
        <w:r>
          <w:rPr>
            <w:rStyle w:val="InternetLink"/>
            <w:color w:val="0000FF"/>
            <w:sz w:val="26"/>
            <w:u w:val="single"/>
            <w:lang w:eastAsia="ar-SA"/>
          </w:rPr>
          <w:t>60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u</w:t>
        </w:r>
      </w:hyperlink>
      <w:r>
        <w:rPr>
          <w:sz w:val="26"/>
          <w:szCs w:val="26"/>
          <w:lang w:eastAsia="ar-SA"/>
        </w:rPr>
        <w:t xml:space="preserve">,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размещения объектов электросетевого хозяйства согласно приложению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49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капитальный ремонт объектов электросетевого хозяйства 1 раз в 12 лет с предварительным уведомлением собственников (землепользователей, землевладельцев, арендаторов) продолжительностью не более одного года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ются в соответствии с постановлением Правительства Российской Федерации от 24.02.2009 г.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 xml:space="preserve">В зоне публичного сервитута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 и (или) повлечь причинение вреда жизни здоровья граждан и имуществу физических лиц, а также повлечь нанесение экологического ущерба и возникновение пожаров, в том числе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азмещать свалк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кладировать или размещать хранилища любых, в том числе горюче-смазочных, материал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) строительство, капитальный ремонт, реконструкция или снос зданий и сооружений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) горные, взрывные, мелиоративные работы, в том числе связанные с временным затоплением земель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) посадка и вырубка деревьев и кустарников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2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5. Плата за публичный сервитут на основании п. 4 ст. 3.6 Федерального закона о 25.11.2001 г. № 137-ФЗ «О введении в действие Земельного кодекса Российской Федерации» не устанавливаетс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Комитету по управлению муниципальным имуществом г. Великие Луки в срок не более 5(пяти) рабочих дней со дня принятия постановления обеспечить направление копии настоящего постановления в Управление Федеральной службы государственной регистрации, кадастра и картографии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7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 </w:t>
      </w:r>
      <w:r>
        <w:rPr>
          <w:rFonts w:eastAsia="Arial"/>
          <w:color w:val="000000"/>
          <w:sz w:val="26"/>
          <w:szCs w:val="26"/>
          <w:lang w:val="en-US" w:eastAsia="ar-SA"/>
        </w:rPr>
        <w:t>www</w:t>
      </w:r>
      <w:r>
        <w:rPr>
          <w:rFonts w:eastAsia="Arial"/>
          <w:color w:val="000000"/>
          <w:sz w:val="26"/>
          <w:szCs w:val="26"/>
          <w:lang w:eastAsia="ar-SA"/>
        </w:rPr>
        <w:t>.vluki.reg60.ru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8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подпись     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5"/>
          <w:szCs w:val="25"/>
        </w:rPr>
        <w:t>16.10.2023 № 2542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3"/>
        <w:gridCol w:w="1701"/>
        <w:gridCol w:w="46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 электросете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ых испрашивается публичный сервит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  <w:t xml:space="preserve">ВЛ-0,4 кВ от КТП-2173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  <w:t>д. Гречух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 808 кв. м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02:0050201:19 </w:t>
            </w:r>
            <w:r>
              <w:rPr>
                <w:sz w:val="26"/>
                <w:szCs w:val="26"/>
              </w:rPr>
              <w:t xml:space="preserve">- Псковская область, р-н Великолукский, СП "Лычевская волость", д. Гречухин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02:0050201:52 </w:t>
            </w:r>
            <w:r>
              <w:rPr>
                <w:sz w:val="26"/>
                <w:szCs w:val="26"/>
              </w:rPr>
              <w:t xml:space="preserve">- Псковская область, г. Великие Луки, улица Озерная, земельный участок 8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02:0050201:53 </w:t>
            </w:r>
            <w:r>
              <w:rPr>
                <w:sz w:val="26"/>
                <w:szCs w:val="26"/>
              </w:rPr>
              <w:t xml:space="preserve">- Псковская область, р-н Великолукский, СП "Лычевская волость", д. Гречухин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02:0050201:56 </w:t>
            </w:r>
            <w:r>
              <w:rPr>
                <w:sz w:val="26"/>
                <w:szCs w:val="26"/>
              </w:rPr>
              <w:t xml:space="preserve">- Псковская область, р-н Великолукский, СП "Лычевская волость", д. Гречухин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02:0050201:57 </w:t>
            </w:r>
            <w:r>
              <w:rPr>
                <w:sz w:val="26"/>
                <w:szCs w:val="26"/>
              </w:rPr>
              <w:t xml:space="preserve">- Псковская область, р-н Великолукский, СП "Лычевская волость", д. Гречухин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02:0050201:59 </w:t>
            </w:r>
            <w:r>
              <w:rPr>
                <w:sz w:val="26"/>
                <w:szCs w:val="26"/>
              </w:rPr>
              <w:t xml:space="preserve">- Псковская область, р-н Великолукский, СП "Лычевская волость", д. Гречухино, ул. Тепличная, д. 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02:0050201:61 </w:t>
            </w:r>
            <w:r>
              <w:rPr>
                <w:sz w:val="26"/>
                <w:szCs w:val="26"/>
              </w:rPr>
              <w:t xml:space="preserve">- Псковская область, р-н Великолукский, СП "Лычевская волость", д. Гречухино, ул. Озерная, д. 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02:0050201:63 </w:t>
            </w:r>
            <w:r>
              <w:rPr>
                <w:sz w:val="26"/>
                <w:szCs w:val="26"/>
              </w:rPr>
              <w:t xml:space="preserve">- Псковская область, р-н Великолукский, СП "Лычевская волость", д. Гречухин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02:0050201:65 </w:t>
            </w:r>
            <w:r>
              <w:rPr>
                <w:sz w:val="26"/>
                <w:szCs w:val="26"/>
              </w:rPr>
              <w:t xml:space="preserve">- Псковская область, р-н Великолукский, СП "Лычевская волость", д. Гречухин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02:0050201:67 </w:t>
            </w:r>
            <w:r>
              <w:rPr>
                <w:sz w:val="26"/>
                <w:szCs w:val="26"/>
              </w:rPr>
              <w:t xml:space="preserve">- Псковская область, р-н Великолукский, СП "Лычевская волость", д Гречухин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02:0050201:68 </w:t>
            </w:r>
            <w:r>
              <w:rPr>
                <w:sz w:val="26"/>
                <w:szCs w:val="26"/>
              </w:rPr>
              <w:t xml:space="preserve">- Псковская область, р-н Великолукский, СП "Лычевская волость", д Гречухин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02:0050201:70 </w:t>
            </w:r>
            <w:r>
              <w:rPr>
                <w:sz w:val="26"/>
                <w:szCs w:val="26"/>
              </w:rPr>
              <w:t xml:space="preserve">- Псковская область, р-н Великолукский, СП "Лычевская волость", д Гречухин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02:0050201:91 </w:t>
            </w:r>
            <w:r>
              <w:rPr>
                <w:sz w:val="26"/>
                <w:szCs w:val="26"/>
              </w:rPr>
              <w:t xml:space="preserve">- Псковская область, г. Великие Луки, улица Тепличная, земельный участок 1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02:0050201:92 </w:t>
            </w:r>
            <w:r>
              <w:rPr>
                <w:sz w:val="26"/>
                <w:szCs w:val="26"/>
              </w:rPr>
              <w:t>- Псковская область, г. Великие Луки, улица Тепличная, земельный участок 3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02:0050201:97 </w:t>
            </w:r>
            <w:r>
              <w:rPr>
                <w:sz w:val="26"/>
                <w:szCs w:val="26"/>
              </w:rPr>
              <w:t xml:space="preserve">- Псковская область, р-н Великолукский, СП "Лычевская волость", д. Гречухино, ул. Озерная, д.1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25:0090315:1 </w:t>
            </w:r>
            <w:r>
              <w:rPr>
                <w:sz w:val="26"/>
                <w:szCs w:val="26"/>
              </w:rPr>
              <w:t xml:space="preserve">- Псковская область, р-н Великолукский, СП "Лычевская волость", д Гречухино, ул Озерная, д 1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25:0090316:2 </w:t>
            </w:r>
            <w:r>
              <w:rPr>
                <w:sz w:val="26"/>
                <w:szCs w:val="26"/>
              </w:rPr>
              <w:t xml:space="preserve">- Псковская область, р-н Великолукский, СП "Лычевская волость", д. Гречухино, ул. Озерная, д. 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25:0090317:138 </w:t>
            </w:r>
            <w:r>
              <w:rPr>
                <w:sz w:val="26"/>
                <w:szCs w:val="26"/>
              </w:rPr>
              <w:t>- Псковская область, г. Великие Луки, примерно в 445 метрах в северо-восточном направлении от земельного участка с кадастровым номером 60:25:0090313:10 (район ул.Веселой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кадастрового квартала 60:25:0090314 </w:t>
            </w:r>
            <w:r>
              <w:rPr>
                <w:bCs/>
                <w:sz w:val="26"/>
                <w:szCs w:val="26"/>
              </w:rPr>
              <w:t>- Псковская область, г. Великие Лук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кадастрового квартала 60:25:0090315 </w:t>
            </w:r>
            <w:r>
              <w:rPr>
                <w:bCs/>
                <w:sz w:val="26"/>
                <w:szCs w:val="26"/>
              </w:rPr>
              <w:t>- Псковская область, г. Великие Лук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кадастрового квартала 60:25:0090316 </w:t>
            </w:r>
            <w:r>
              <w:rPr>
                <w:bCs/>
                <w:sz w:val="26"/>
                <w:szCs w:val="26"/>
              </w:rPr>
              <w:t>- Псковская область, г. Великие Лу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Земли кадастрового квартала 60:25:0090317 </w:t>
            </w:r>
            <w:r>
              <w:rPr>
                <w:bCs/>
                <w:sz w:val="26"/>
                <w:szCs w:val="26"/>
              </w:rPr>
              <w:t>- Псковская область, г. Великие Л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  <w:t xml:space="preserve">ВЛИ-0,4 кВ от КТП-2158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  <w:t>д.Морд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7 214 кв. 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25:0000000:1651 </w:t>
            </w:r>
            <w:r>
              <w:rPr>
                <w:sz w:val="26"/>
                <w:szCs w:val="26"/>
              </w:rPr>
              <w:t xml:space="preserve">- Псковская область, г. Великие Луки, ул. Благовещенска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25:0010601:2 </w:t>
            </w:r>
            <w:r>
              <w:rPr>
                <w:sz w:val="26"/>
                <w:szCs w:val="26"/>
              </w:rPr>
              <w:t xml:space="preserve">- Псковская область, г. Великие Луки, ул. Благовещенская, дом 1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25:0010601:6 </w:t>
            </w:r>
            <w:r>
              <w:rPr>
                <w:sz w:val="26"/>
                <w:szCs w:val="26"/>
              </w:rPr>
              <w:t xml:space="preserve">- Псковская область, г. Великие Луки, ул. Благовещенская, дом 1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25:0010602:17 </w:t>
            </w:r>
            <w:r>
              <w:rPr>
                <w:sz w:val="26"/>
                <w:szCs w:val="26"/>
              </w:rPr>
              <w:t xml:space="preserve">- Псковская область, г. Великие Луки, ул. Соловьиная, д. 27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25:0010602:21 </w:t>
            </w:r>
            <w:r>
              <w:rPr>
                <w:sz w:val="26"/>
                <w:szCs w:val="26"/>
              </w:rPr>
              <w:t xml:space="preserve">- Псковская область, г. Великие Луки, ул. Соловьиная, примерно в 35 м в южном направлении от д. 2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25:0010603:5 </w:t>
            </w:r>
            <w:r>
              <w:rPr>
                <w:sz w:val="26"/>
                <w:szCs w:val="26"/>
              </w:rPr>
              <w:t xml:space="preserve">- Псковская область, г. Великие Луки, ул. Вольная, дом 9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25:0010604:1 </w:t>
            </w:r>
            <w:r>
              <w:rPr>
                <w:sz w:val="26"/>
                <w:szCs w:val="26"/>
              </w:rPr>
              <w:t xml:space="preserve">- Псковская область, г. Великие Луки, ул. Соловьиная, дом 2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25:0010604:2 </w:t>
            </w:r>
            <w:r>
              <w:rPr>
                <w:sz w:val="26"/>
                <w:szCs w:val="26"/>
              </w:rPr>
              <w:t xml:space="preserve">- Псковская область, г. Великие Луки, ул. Соловьиная, д. 24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25:0010604:7 </w:t>
            </w:r>
            <w:r>
              <w:rPr>
                <w:sz w:val="26"/>
                <w:szCs w:val="26"/>
              </w:rPr>
              <w:t xml:space="preserve">- Псковская область, г. Великие Луки, снт Общество слепых, уч. 7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25:0010604:10 </w:t>
            </w:r>
            <w:r>
              <w:rPr>
                <w:sz w:val="26"/>
                <w:szCs w:val="26"/>
              </w:rPr>
              <w:t>- Псковская область, г. Великие Лу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25:0010604:20 </w:t>
            </w:r>
            <w:r>
              <w:rPr>
                <w:sz w:val="26"/>
                <w:szCs w:val="26"/>
              </w:rPr>
              <w:t xml:space="preserve">- Псковская область, г. Великие Луки, ул Соловьиная, дом 1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25:0010604:22 </w:t>
            </w:r>
            <w:r>
              <w:rPr>
                <w:sz w:val="26"/>
                <w:szCs w:val="26"/>
              </w:rPr>
              <w:t xml:space="preserve">- Псковская область, г. Великие Луки, ул. Соловьиная, дом 7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25:0010604:43 </w:t>
            </w:r>
            <w:r>
              <w:rPr>
                <w:sz w:val="26"/>
                <w:szCs w:val="26"/>
              </w:rPr>
              <w:t xml:space="preserve">- Псковская область, г. Великие Луки, примерно в 100 метрах в северном направлении от дома №25 по ул. Соловьино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25:0010604:45 </w:t>
            </w:r>
            <w:r>
              <w:rPr>
                <w:sz w:val="26"/>
                <w:szCs w:val="26"/>
              </w:rPr>
              <w:t>- Псковская область, г. Великие Луки, примерно в 70 метрах в северном направлении от дома №25 по ул. Соловьиной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кадастрового квартала 60:25:0010602 </w:t>
            </w:r>
            <w:r>
              <w:rPr>
                <w:bCs/>
                <w:sz w:val="26"/>
                <w:szCs w:val="26"/>
              </w:rPr>
              <w:t>- Псковская область, г. Великие Лук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кадастрового квартала 60:25:0010603 </w:t>
            </w:r>
            <w:r>
              <w:rPr>
                <w:bCs/>
                <w:sz w:val="26"/>
                <w:szCs w:val="26"/>
              </w:rPr>
              <w:t>- Псковская область, г. Великие Лук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кадастрового квартала 60:25:0010604 </w:t>
            </w:r>
            <w:r>
              <w:rPr>
                <w:bCs/>
                <w:sz w:val="26"/>
                <w:szCs w:val="26"/>
              </w:rPr>
              <w:t>- Псковская область, г. Великие Л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  <w:t>ВЛ-0,4 кВ от КТП-2434 д. Лычево-Боло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07 кв. м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емли кадастрового квартала 60:25:0080302 </w:t>
            </w:r>
            <w:r>
              <w:rPr>
                <w:bCs/>
                <w:szCs w:val="20"/>
              </w:rPr>
              <w:t>- Псковская область, г. Великие Л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  <w:t>ВЛ-0,4 кВ от КТП-2172 д.Лыч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84 кв. м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60:25:0000000:1071</w:t>
            </w:r>
            <w:r>
              <w:rPr>
                <w:sz w:val="26"/>
                <w:szCs w:val="26"/>
              </w:rPr>
              <w:t xml:space="preserve">- Псковская область, г. Великие Луки, примерно в 435 метрах в юго-восточном направлении от земельного участка по ул. Матвея Кузьмина, 68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кадастрового квартала 60:25:0090316 </w:t>
            </w:r>
            <w:r>
              <w:rPr>
                <w:bCs/>
                <w:sz w:val="26"/>
                <w:szCs w:val="26"/>
              </w:rPr>
              <w:t>- Псковская область, г. Великие Л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ar-SA"/>
              </w:rPr>
              <w:t>ВЛ-0,4 кВ от КТП-1215 д. Де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 762 кв. м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25:0000000:1075 </w:t>
            </w:r>
            <w:r>
              <w:rPr>
                <w:sz w:val="26"/>
                <w:szCs w:val="26"/>
              </w:rPr>
              <w:t xml:space="preserve">- Псковская область, г. Великие Луки, ул. Короленк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25:0000000:1079 </w:t>
            </w:r>
            <w:r>
              <w:rPr>
                <w:sz w:val="26"/>
                <w:szCs w:val="26"/>
              </w:rPr>
              <w:t xml:space="preserve">- Псковская область, г. Великие Луки, улица Молодежна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25:0050202:32 </w:t>
            </w:r>
            <w:r>
              <w:rPr>
                <w:sz w:val="26"/>
                <w:szCs w:val="26"/>
              </w:rPr>
              <w:t xml:space="preserve">- Псковская область, г. Великие Луки, ул. Молодежная, д. 23, корп. 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25:0050203:2 </w:t>
            </w:r>
            <w:r>
              <w:rPr>
                <w:sz w:val="26"/>
                <w:szCs w:val="26"/>
              </w:rPr>
              <w:t xml:space="preserve">- Псковская область, г. Великие Луки, ул. Молодежная, дом 26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60:25:0050203:5 </w:t>
            </w:r>
            <w:r>
              <w:rPr>
                <w:sz w:val="26"/>
                <w:szCs w:val="26"/>
              </w:rPr>
              <w:t>- Псковская область, г. Великие Луки, ул. Молодежная, дом 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Земли кадастрового квартала 60:25:0050202 </w:t>
            </w:r>
            <w:r>
              <w:rPr>
                <w:bCs/>
                <w:sz w:val="26"/>
                <w:szCs w:val="26"/>
              </w:rPr>
              <w:t>- Псковская область, г. Великие Лук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кадастрового квартала 60:25:0050203 </w:t>
            </w:r>
            <w:r>
              <w:rPr>
                <w:bCs/>
                <w:sz w:val="26"/>
                <w:szCs w:val="26"/>
              </w:rPr>
              <w:t>- Псковская область, г. Великие Лук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кадастрового квартала 60:25:0050208 </w:t>
            </w:r>
            <w:r>
              <w:rPr>
                <w:bCs/>
                <w:sz w:val="26"/>
                <w:szCs w:val="26"/>
              </w:rPr>
              <w:t>- Псковская область, г. Великие Луки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 CYR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5:00Z</dcterms:created>
  <dc:creator>1</dc:creator>
  <dc:description/>
  <dc:language>en-US</dc:language>
  <cp:lastModifiedBy>Mardenskaya</cp:lastModifiedBy>
  <cp:lastPrinted>2023-10-16T11:55:00Z</cp:lastPrinted>
  <dcterms:modified xsi:type="dcterms:W3CDTF">2023-10-16T08:55:00Z</dcterms:modified>
  <cp:revision>2</cp:revision>
  <dc:subject/>
  <dc:title/>
</cp:coreProperties>
</file>