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1.03.2024 № 55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О демонтаже вывески с текстом «Металлобаза,     тел: 8-911-398-62-11, изготовление металлоконструкций», принадлежащей               ООО «Стройтэк» по адресу: г. Великие Луки,                 ул. Дружбы, д. 34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840 от 06.02.2024 о добровольном приведении самовольно размещенной вывески в соответствие с дизайн-кодом, акта от 05.03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изнать вывеску с текстом «Металлобаза, тел: 8-911-398-62-11, изготовление металлоконструкций», принадлежащую ООО «Стройтэк», расположенную по адресу: г. Великие Луки, ул. Дружбы, д. 34,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е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t>11.03.2024 № 555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164465</wp:posOffset>
            </wp:positionV>
            <wp:extent cx="5292090" cy="5292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5.03.2024г.            г. Великие Луки, ул. Дружбы, д. 34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6:00Z</dcterms:created>
  <dc:creator>1</dc:creator>
  <dc:description/>
  <dc:language>en-US</dc:language>
  <cp:lastModifiedBy>Kalinina_S</cp:lastModifiedBy>
  <cp:lastPrinted>2024-03-11T15:47:00Z</cp:lastPrinted>
  <dcterms:modified xsi:type="dcterms:W3CDTF">2024-03-11T15:36:00Z</dcterms:modified>
  <cp:revision>2</cp:revision>
  <dc:subject/>
  <dc:title/>
</cp:coreProperties>
</file>