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1.03.2024 № 54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орода Великие Луки Администрации города Великие Луки от 13.07.2022 № 1797 «Об утверждении положения о маневренном фонде </w:t>
      </w:r>
    </w:p>
    <w:p>
      <w:pPr>
        <w:pStyle w:val="Normal"/>
        <w:ind w:right="46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еликие Луки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14.02.2024 № 14-ФЗ «О внесении изменений в статьи 57 и 9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города Великие Луки от 13.07.2022 № 1797 «Об утверждении Положения о маневренном фонде г. Великие Луки» 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дпункт 4 пункта 1.3 приложения к постановлению Администрации города Великие Луки после слов «для проживания» дополнить словами «, в том числе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тделу н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www.vluki.reg60.ru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2:00Z</dcterms:created>
  <dc:creator>1</dc:creator>
  <dc:description/>
  <dc:language>en-US</dc:language>
  <cp:lastModifiedBy>Kalinina_S</cp:lastModifiedBy>
  <cp:lastPrinted>2024-03-12T10:05:00Z</cp:lastPrinted>
  <dcterms:modified xsi:type="dcterms:W3CDTF">2024-03-12T12:12:00Z</dcterms:modified>
  <cp:revision>2</cp:revision>
  <dc:subject/>
  <dc:title/>
</cp:coreProperties>
</file>