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03.2024 № 5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Административн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ламент по предоставлению муниципаль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луги «Организация отдыха детей в каникуляр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ремя на территории города Великие Луки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Великие Луки от 24.05.2016 № 1286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1 Федерального закона от 27.07.2010 № 210-ФЗ «Об   организации   предоставления   государственных   и   муниципальных   услуг», постановлением Администрации города Великие Луки от 12.07.2022 № 1772 «О порядке ведения реестра муниципальных услуг, о реестре муниципальных услуг»,  руководствуясь статьей   34   Устава   муниципального   образования   «Город   Великие   Луки»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Организация отдыха детей в каникулярное время на территории города Великие Луки», утвержденный постановлением Администрации города Великие Луки от 24.05.2016 № 1286, следующие изменения:</w:t>
      </w:r>
    </w:p>
    <w:p>
      <w:pPr>
        <w:pStyle w:val="Normal"/>
        <w:autoSpaceDE w:val="false"/>
        <w:spacing w:before="5" w:after="0"/>
        <w:ind w:firstLine="696"/>
        <w:jc w:val="both"/>
        <w:rPr/>
      </w:pPr>
      <w:r>
        <w:rPr>
          <w:sz w:val="26"/>
          <w:szCs w:val="26"/>
        </w:rPr>
        <w:t>1.1. пункт 1.3. абзац втор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лучателями муниципальной услуги являются несовершеннолетние дети в возрасте с 6,5 лет до 15 лет включительно, дети-инвалиды и дети-участники профильных смен -  с 6,5 лет до 17 лет включительно, обучающиеся в муниципальных образовательных учреждениях г. Великие Луки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4.1. абзац второй, строка вторая, изложить в следующей редакции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« Телефоны: (81153) 78140, 78150, 78134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4.2. изложить в следующей редакции:</w:t>
      </w:r>
    </w:p>
    <w:p>
      <w:pPr>
        <w:pStyle w:val="Normal"/>
        <w:autoSpaceDE w:val="false"/>
        <w:spacing w:before="5" w:after="0"/>
        <w:ind w:firstLine="696"/>
        <w:jc w:val="both"/>
        <w:rPr/>
      </w:pPr>
      <w:r>
        <w:rPr>
          <w:sz w:val="26"/>
          <w:szCs w:val="26"/>
        </w:rPr>
        <w:t>«Преимущественное право на зачисление (прием) имеют дети из семей, находящихся в трудной жизненной ситуации, малоимущих семей, многодетных семей, дети-инвалиды, дети с ограниченными возможностями здоровья, дети оставшиеся без попечения родителей, переданные на воспитание в семьи опекунов, приемные семьи, дети из семей вынужденных переселенцев, дети один из родителей (законных представителей) которых участвует или участвовал в проведении специальной военной операции, в том числе призваны на военную  службу по мобилизации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4. пункт 2.10 абзац 2) дополнить словами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«, для детей-инвалидов, детей-участников профильных смен - 17-летнего возраста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5. пункт 2.11. абзац 2) дополнить словами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«, для детей-инвалидов, детей-участников профильных смен 17-летнего возраста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6.  подпункт 3.4.3.абзац третий, изложить в следующей редакции: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«Преимущественное право на зачисление (прием) имеют дети из семей, находящихся в трудной жизненной ситуации, малоимущих семей, многодетных семей, дети-инвалиды, дети с ограниченными возможностями здоровья, дети оставшиеся без попечения родителей, переданные на воспитание в семьи опекунов, приемные семьи, дети из семей вынужденных переселенцев, дети один из родителей (законных представителей) которых участвует или участвовал в проведении специальной военной операции, в том числе призваны на военную  службу по мобилизации.»</w:t>
      </w:r>
    </w:p>
    <w:p>
      <w:pPr>
        <w:pStyle w:val="Normal"/>
        <w:autoSpaceDE w:val="false"/>
        <w:spacing w:before="5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                    и.о. заместителя Главы Администрации города Великие Луки  Е.А. Семёно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4:00Z</dcterms:created>
  <dc:creator>1</dc:creator>
  <dc:description/>
  <dc:language>en-US</dc:language>
  <cp:lastModifiedBy>Kalinina_S</cp:lastModifiedBy>
  <cp:lastPrinted>2023-12-12T16:33:00Z</cp:lastPrinted>
  <dcterms:modified xsi:type="dcterms:W3CDTF">2024-03-06T12:34:00Z</dcterms:modified>
  <cp:revision>2</cp:revision>
  <dc:subject/>
  <dc:title/>
</cp:coreProperties>
</file>