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9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3966" w:hanging="0"/>
        <w:rPr>
          <w:sz w:val="26"/>
          <w:szCs w:val="26"/>
        </w:rPr>
      </w:pPr>
      <w:r>
        <w:rPr>
          <w:sz w:val="26"/>
          <w:szCs w:val="26"/>
        </w:rPr>
        <w:t>О демонтаже вывески с текстом «Автозапчасти для грузовых и легковых автомобилей, мир грузовиков 8911354-04-52 89532494514», принадлежащей ООО «РДГ Групп», по адресу:  г. Великие Луки, пр. Октябрьский, д. 138.</w:t>
      </w:r>
    </w:p>
    <w:p>
      <w:pPr>
        <w:pStyle w:val="Normal"/>
        <w:autoSpaceDE w:val="false"/>
        <w:spacing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442 от 05.12.2023 о добровольном приведении самовольно размещенной вывески в соответствие с дизайн-кодом, Акта от 06.02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вывеску с текстом «Автозапчасти для грузовых и легковых автомобилей, мир грузовиков 8911354-04-52 89532494514», принадлежащую ООО «РДГ Групп», расположенную по адресу: г. Великие Луки, пр. Октябрьский, д. 138,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е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05.03.2024 № 497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101600</wp:posOffset>
            </wp:positionV>
            <wp:extent cx="5679440" cy="3959860"/>
            <wp:effectExtent l="0" t="0" r="0" b="0"/>
            <wp:wrapNone/>
            <wp:docPr id="4" name="2024-02-28_14-5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4-02-28_14-53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6.02.2024г.            г. Великие Луки, пр. Октябрьский, д. 138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0:00Z</dcterms:created>
  <dc:creator>1</dc:creator>
  <dc:description/>
  <dc:language>en-US</dc:language>
  <cp:lastModifiedBy>Kalinina_S</cp:lastModifiedBy>
  <cp:lastPrinted>2024-03-05T14:41:00Z</cp:lastPrinted>
  <dcterms:modified xsi:type="dcterms:W3CDTF">2024-03-06T11:50:00Z</dcterms:modified>
  <cp:revision>2</cp:revision>
  <dc:subject/>
  <dc:title/>
</cp:coreProperties>
</file>