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6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281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5 ст. 39.38, ст. ст. 39.39-39.43, ст. 39.45, ст. 39.46, ст. 39.47, ст. 39.50 Земельного кодекса Российской Федерации, на основании заявления от 08.02.2024 № 1466 (вход. № 557) начальника строительно-монтажной службы АО «Газпром газораспределение Псков» Ю.В. Палкина, действующего по доверенности от 29.01.2024 № 392, ходатайств об установлении публичных сервитутов, публикации от 15.02.2024 № 28 (24757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281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281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 (три) года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281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3. Срок, в течение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28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28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 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 настоящее постановление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5.03.2024 № 463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3"/>
        <w:gridCol w:w="2018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941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Ботан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132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Ботанический, д.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941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Ботан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  </w:t>
            </w:r>
            <w:r>
              <w:rPr>
                <w:bCs/>
                <w:sz w:val="26"/>
                <w:szCs w:val="26"/>
                <w:lang w:eastAsia="ar-SA"/>
              </w:rPr>
              <w:t xml:space="preserve">273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Ботанический, д. 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943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Поб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Ботанический, д.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орфобрике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27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отаническая, д. 9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Ботаниче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9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отаническая, д. 9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063 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Куньи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95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уньинская, д. 24/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Куньин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111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уньинская, д. 20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уньин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114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уньинская, д. 1/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063 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Куньин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52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уньинская, д. 23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Артиллерис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83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Артиллеристов, д. 4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096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пер. Тих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493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речная, д. 11/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0:00Z</dcterms:created>
  <dc:creator>1</dc:creator>
  <dc:description/>
  <dc:language>en-US</dc:language>
  <cp:lastModifiedBy>Kalinina_S</cp:lastModifiedBy>
  <cp:lastPrinted>2023-12-12T16:33:00Z</cp:lastPrinted>
  <dcterms:modified xsi:type="dcterms:W3CDTF">2024-03-06T12:20:00Z</dcterms:modified>
  <cp:revision>2</cp:revision>
  <dc:subject/>
  <dc:title/>
</cp:coreProperties>
</file>