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03.2024 № 46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. Великие Луки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298" w:before="0" w:after="0"/>
        <w:ind w:right="4992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б участии во Всероссийском конкурсе лучших проектов создания комфортной городской среды в муниципальном образовании «Город Великие Луки»</w:t>
      </w:r>
    </w:p>
    <w:p>
      <w:pPr>
        <w:pStyle w:val="Style51"/>
        <w:widowControl/>
        <w:spacing w:lineRule="exact" w:line="240" w:before="0" w:after="0"/>
        <w:ind w:right="19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51"/>
        <w:widowControl/>
        <w:spacing w:lineRule="exact" w:line="240" w:before="0" w:after="0"/>
        <w:ind w:right="19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51"/>
        <w:widowControl/>
        <w:spacing w:lineRule="exact" w:line="341" w:before="0" w:after="0"/>
        <w:ind w:right="19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атьей 33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Ф от 7 марта 2018 г. № 237 «Об: утверждении Правил предоставления средств государственной поддержки из федерального бюджета бюджетам субъектов РФ для поощрения муниципальных образований-победителей Всероссийского конкурса лучших проектов создания комфортной городской среды», Уставом муниципального образования «Город Великие Луки», с целью участия населения муниципального образования «город Великие Луки» в осуществлении местного самоуправления, Администрация города Великие Луки </w:t>
      </w:r>
      <w:r>
        <w:rPr>
          <w:b/>
          <w:bCs/>
          <w:iCs/>
          <w:sz w:val="26"/>
          <w:szCs w:val="26"/>
        </w:rPr>
        <w:t>постановляет</w:t>
      </w:r>
      <w:r>
        <w:rPr>
          <w:bCs/>
          <w:i/>
          <w:iCs/>
          <w:sz w:val="26"/>
          <w:szCs w:val="26"/>
        </w:rPr>
        <w:t>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74" w:leader="none"/>
        </w:tabs>
        <w:spacing w:lineRule="exact" w:line="341" w:before="0" w:after="0"/>
        <w:ind w:left="0" w:firstLine="691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участие во Всероссийском конкурсе лучших проектов создания комфортной городской среды в 2024 году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74" w:leader="none"/>
        </w:tabs>
        <w:spacing w:lineRule="exact" w:line="341" w:before="0" w:after="0"/>
        <w:ind w:left="0" w:firstLine="691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www.vluki.reg60.ru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 Контроль за исполнением настоящего постановления возложить на заместителей главы Администрации города Великие Луки по сферам ведения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9:00Z</dcterms:created>
  <dc:creator>1</dc:creator>
  <dc:description/>
  <dc:language>en-US</dc:language>
  <cp:lastModifiedBy>Kalinina_S</cp:lastModifiedBy>
  <cp:lastPrinted>2024-03-07T09:19:00Z</cp:lastPrinted>
  <dcterms:modified xsi:type="dcterms:W3CDTF">2024-03-07T07:19:00Z</dcterms:modified>
  <cp:revision>2</cp:revision>
  <dc:subject/>
  <dc:title/>
</cp:coreProperties>
</file>